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запроса котировок                       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т 28.03.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бор и вывоз твердых бытовых отходов и мусора с территории  муниципального образования р.п. Колывань.</w:t>
      </w:r>
    </w:p>
    <w:tbl>
      <w:tblPr>
        <w:tblW w:w="9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2"/>
        <w:gridCol w:w="5036"/>
        <w:gridCol w:w="1583"/>
        <w:gridCol w:w="1965"/>
      </w:tblGrid>
      <w:tr>
        <w:trPr>
          <w:trHeight w:val="91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п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.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9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дел 1.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грузочные работы при автомобильных перевозках: Мусор бытовой с погрузкой вручную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685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згрузочные работы при автомобильных перевозках: Материалы, перевозимые: в мешках и пакетах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т груз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0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рактор МТЗ-82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5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ИЛ -130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.п. Колывань                                                                                        Тайлаков В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7:00Z</dcterms:created>
  <dc:creator>Sed_MO</dc:creator>
  <dc:description/>
  <cp:keywords/>
  <dc:language>en-US</dc:language>
  <cp:lastModifiedBy>Sed_MO</cp:lastModifiedBy>
  <dcterms:modified xsi:type="dcterms:W3CDTF">2014-03-27T07:25:00Z</dcterms:modified>
  <cp:revision>11</cp:revision>
  <dc:subject/>
  <dc:title/>
</cp:coreProperties>
</file>