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rPr>
          <w:sz w:val="28"/>
        </w:rPr>
      </w:pPr>
      <w:r>
        <w:rPr>
          <w:sz w:val="28"/>
        </w:rPr>
        <w:t>ИЗВЕЩЕНИЕ №3</w:t>
      </w:r>
    </w:p>
    <w:p>
      <w:pPr>
        <w:pStyle w:val="Style14"/>
        <w:shd w:fill="FFFFFF" w:val="clear"/>
        <w:spacing w:before="0" w:after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 ПРОВЕДЕНИИ ЗАПРОСА КОТИРОВОК </w:t>
      </w:r>
    </w:p>
    <w:p>
      <w:pPr>
        <w:pStyle w:val="Style14"/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hd w:fill="FFFFFF" w:val="clear"/>
        <w:spacing w:before="0" w:after="0"/>
        <w:ind w:left="-284" w:hanging="0"/>
        <w:jc w:val="both"/>
        <w:rPr/>
      </w:pPr>
      <w:r>
        <w:rPr/>
        <w:t>Новосибирская область</w:t>
      </w:r>
    </w:p>
    <w:p>
      <w:pPr>
        <w:pStyle w:val="Style14"/>
        <w:shd w:fill="FFFFFF" w:val="clear"/>
        <w:spacing w:before="0" w:after="0"/>
        <w:ind w:right="-284" w:hanging="0"/>
        <w:rPr/>
      </w:pPr>
      <w:r>
        <w:rPr/>
        <w:t>р.п. Колывань                                                                                                             от 28.03.2014г.</w:t>
      </w:r>
    </w:p>
    <w:p>
      <w:pPr>
        <w:pStyle w:val="Style14"/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4"/>
      </w:tblGrid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Краткое наименование запроса котировок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firstLine="60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и вывоз твердых бытовых отходов и мусора с территории  муниципального образования р.п. Колывань.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особ определения поставщика (подрядчика, исполнителя)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firstLine="60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 котировок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дминистрация рабочего поселка Колывань Колыванского района Новосибир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есто нахождения, почтовый адрес: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3161 Новосибирская область, Колыванский район, р.п. Колывань, ул. Советская, 43а</w:t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Адрес электронной почты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ol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mo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adm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bCs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лефон:  </w:t>
            </w:r>
            <w:r>
              <w:rPr>
                <w:sz w:val="22"/>
                <w:szCs w:val="22"/>
              </w:rPr>
              <w:t>(38352) 51-121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актное лицо: </w:t>
            </w:r>
            <w:r>
              <w:rPr>
                <w:sz w:val="22"/>
                <w:szCs w:val="22"/>
              </w:rPr>
              <w:t>контрактный управляющий Сербушка Ольга Михайловна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Наименование объекта закупки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firstLine="601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и вывоз твердых бытовых отходов и мусора с территории  муниципального образования р.п. Колывань.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словия контракта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рядчик обязан выполнить работы, являющиеся объектом закупки, которые определены настоящим извещением, </w:t>
            </w:r>
            <w:r>
              <w:rPr>
                <w:rFonts w:cs="Times New Roman" w:ascii="Times New Roman" w:hAnsi="Times New Roman"/>
                <w:b/>
                <w:i/>
              </w:rPr>
              <w:t>Техническим заданием (приложение № 1 к настоящему извещению)</w:t>
            </w:r>
            <w:r>
              <w:rPr>
                <w:rFonts w:cs="Times New Roman" w:ascii="Times New Roman" w:hAnsi="Times New Roman"/>
              </w:rPr>
              <w:t xml:space="preserve"> и проектом контракта, своими силами и средствами.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чальная (максимальная) цена контракта 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firstLine="601"/>
              <w:rPr/>
            </w:pPr>
            <w:r>
              <w:rPr>
                <w:b/>
                <w:i/>
                <w:sz w:val="22"/>
                <w:szCs w:val="22"/>
              </w:rPr>
              <w:t>455 281 рублей 05 копеек (четыреста пятьдесят пять тысяч двести восемьдесят один рубль  05  копеек).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боснование начальной (максимальной) цены контракта 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firstLine="60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ый сметный расчет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точник финансирования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firstLine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униципального образования рабочего поселка Колывань Колыванского района Новосибирской области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Количество поставляемого товара, объема выполняемых работ, оказываемых услуг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робные требования к объему, составу, порядку и содержанию выполняемых работ указаны в </w:t>
            </w:r>
            <w:r>
              <w:rPr>
                <w:rFonts w:cs="Times New Roman" w:ascii="Times New Roman" w:hAnsi="Times New Roman"/>
                <w:b/>
                <w:i/>
              </w:rPr>
              <w:t>Техническом задан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(приложение № 1 к настоящему извещению)</w:t>
            </w:r>
          </w:p>
          <w:p>
            <w:pPr>
              <w:pStyle w:val="Normal"/>
              <w:autoSpaceDE w:val="false"/>
              <w:spacing w:before="0" w:after="200"/>
              <w:ind w:firstLine="601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о поставки товара, выполнения работ, оказания услуг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161 Новосибирская область, Колыванский район, муниципальное образование р.п. Колывань.</w:t>
            </w:r>
          </w:p>
          <w:p>
            <w:pPr>
              <w:pStyle w:val="TextBody"/>
              <w:ind w:firstLine="60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Срок поставки товара, выполнения работ, оказания услуг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ind w:firstLine="406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Работа выполняется с момента подписания муниципального контракта по 10 июля 2014 года.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Требования к участникам закупки в соответствии с действующим законодательством РФ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соответствие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правомочность участника закупки заключать контракт;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непроведение ликвидации участника закупки - юридического лица и отсутствие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неприостановление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;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отсутствие в реестре недобросовестных поставщиков (подрядчиков, исполнителей) информации об участнике запроса котировок, учредителях, о членах коллегиального исполнительного органа, лице, исполняющем функции единоличного исполнительного органа участника запроса котировок (для юридического лица);</w:t>
            </w:r>
          </w:p>
          <w:p>
            <w:pPr>
              <w:pStyle w:val="Normal"/>
              <w:autoSpaceDE w:val="false"/>
              <w:spacing w:before="0" w:after="200"/>
              <w:ind w:firstLine="60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- отсутствие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выполнением работы, являющейся объектом осуществляемой закупки, и административного наказания в виде дисквалификации.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орма подачи заявок, перечень предоставленных документов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firstLine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на участие в запросе котировок подается заказчику в письменной форме в запечатанном конверте, не позволяющем просматривать содержание такой заявки до вскрытия конверта, или в форме электронного документа. 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а на участие в запросе котировок должна содержать информацию, необходимую заказчику в соответствии с извещением о проведении запроса котировок, а также: 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1321"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согласии участника запроса котировок исполнить условия контракта, указанные в извещении о проведении запроса котировок;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280"/>
              <w:ind w:left="1321"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у услуг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280"/>
              <w:ind w:left="1321"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 налогоплательщика учредителей, членов коллегиального исполнительного органа, лица, исполняющего функции единоличного исполнительного органа участника запроса котировок.</w:t>
            </w:r>
          </w:p>
          <w:p>
            <w:pPr>
              <w:pStyle w:val="Normal"/>
              <w:autoSpaceDE w:val="false"/>
              <w:spacing w:before="0" w:after="20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аявка должна быть оформлена в соответствии с приложением № 2 к настоящему извещению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рядок и место подачи заявок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0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а на участие в запросе котировок в письменной форме подается в запечатанном конверте по адресу Заказчика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33161 Новосибирская область, Колыванский район, р.п. Колывань, ул. Советская, 43а, кабинет бухгалтерии</w:t>
            </w:r>
            <w:r>
              <w:rPr>
                <w:rFonts w:cs="Times New Roman" w:ascii="Times New Roman" w:hAnsi="Times New Roman"/>
                <w:i/>
                <w:u w:val="single"/>
              </w:rPr>
              <w:t xml:space="preserve">, в рабочие дни с 8.30 часов до 17.00 часов, перерыв на обед: с 13.00 часов до 14.00 часов (время местное).  </w:t>
            </w:r>
          </w:p>
          <w:p>
            <w:pPr>
              <w:pStyle w:val="Normal"/>
              <w:autoSpaceDE w:val="false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В целях обеспечения заказчиком целостности и защищенности котировочных заявок на конверте указывается наименование запроса котировок, на участие в котором подается данная заявок, а также фраза: </w:t>
            </w:r>
            <w:r>
              <w:rPr>
                <w:rFonts w:cs="Times New Roman" w:ascii="Times New Roman" w:hAnsi="Times New Roman"/>
                <w:b/>
                <w:u w:val="single"/>
              </w:rPr>
              <w:t>«Не вскрывать до 10.04.2014 до 11:00 часов время местное».</w:t>
            </w:r>
          </w:p>
          <w:p>
            <w:pPr>
              <w:pStyle w:val="TextBody"/>
              <w:ind w:firstLine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ировочная заявка в форме электронного документа должна быть подписана электронной подписью в соответствии с Федеральным законом от 06.04.2011 № 63-ФЗ «Об электронной подписи». Заявки принимаются в форме электронных документов по адресу электронной почты: </w:t>
            </w:r>
            <w:hyperlink r:id="rId2">
              <w:r>
                <w:rPr>
                  <w:rStyle w:val="InternetLink"/>
                  <w:lang w:val="en-US"/>
                </w:rPr>
                <w:t>kol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mo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bCs/>
                <w:i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даче котировочной заявки в форме электронного документа необходимо: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писывать документы с использованием ключей ЭП, совместимых со средствами криптографической защиты информации (далее - СКЗИ) "КриптоПро CSP" - СryptoPro CSP 3.0;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подтверждения подлинности ЭП и идентификации владельца сертификата открытого ключа подписи включать сертификат открытого ключа подписи в ЭП сообщения или отправить как вложение вместе с заявкой.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бой участник закупки вправе подать только одну заявку на участие в запросе котировок. </w:t>
            </w:r>
          </w:p>
          <w:p>
            <w:pPr>
              <w:pStyle w:val="Normal"/>
              <w:autoSpaceDE w:val="false"/>
              <w:spacing w:before="0" w:after="200"/>
              <w:ind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В случае установления факта подачи одним участником запроса котировок двух и более заявок на участие в запросе котировок при условии, что поданные ранее такие заявки этим участником не отозваны, все заявки на участие в запросе котировок, поданные этим участником, не рассматриваются и возвращаются ему.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рок подачи заявок</w:t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 </w:t>
            </w:r>
            <w:r>
              <w:rPr>
                <w:rFonts w:cs="Times New Roman" w:ascii="Times New Roman" w:hAnsi="Times New Roman"/>
                <w:b/>
              </w:rPr>
              <w:t>момента размещения извещения</w:t>
            </w:r>
            <w:r>
              <w:rPr>
                <w:rFonts w:cs="Times New Roman" w:ascii="Times New Roman" w:hAnsi="Times New Roman"/>
              </w:rPr>
              <w:t xml:space="preserve"> о проведении запроса котировок в единой информационной системе (на официальном сайте по адресу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www.zakupki.gov.ru</w:t>
              </w:r>
            </w:hyperlink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b/>
              </w:rPr>
              <w:t>до 09.04.2014 до 11:00 (время местное).</w:t>
            </w:r>
          </w:p>
          <w:p>
            <w:pPr>
              <w:pStyle w:val="Normal"/>
              <w:autoSpaceDE w:val="false"/>
              <w:spacing w:before="0" w:after="200"/>
              <w:ind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явки принимаются ежедневно (кроме субботы, воскресенья и праздничных дней) с 08:30 до 13:00, с 14:00 до 17:00 (по местному времени).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Место, дата и время вскрытия конвертов с заявками на участие в запросе котировок</w:t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0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цедура вскрытия конвертов с заявками на участие в запросе котировок состоится: </w:t>
            </w:r>
            <w:r>
              <w:rPr>
                <w:rFonts w:cs="Times New Roman" w:ascii="Times New Roman" w:hAnsi="Times New Roman"/>
                <w:b/>
              </w:rPr>
              <w:t>10.04.2014 в 11:00 (по местному времени)</w:t>
            </w:r>
            <w:r>
              <w:rPr>
                <w:rFonts w:cs="Times New Roman" w:ascii="Times New Roman" w:hAnsi="Times New Roman"/>
              </w:rPr>
              <w:t xml:space="preserve"> по адресу заказчика: 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161 Новосибирская область, Колыванский район, р.п. Колывань, ул. Советская, 43а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о перед вскрытием конвертов с заявками на участие в запросе котировок и (или) открытием доступа к поданным в форме электронных документов таким заявкам котировочная комиссия объявляет участникам запроса котировок, присутствующим при вскрытии этих конвертов, о возможности подачи заявок на участие в запросе котировок до вскрытия конвертов с такими заявками и (или) открытия доступа к поданным в форме электронных документов таким заявкам.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осуществляет аудиозапись вскрытия конвертов с заявками на участие в запросе котировок. </w:t>
            </w:r>
          </w:p>
          <w:p>
            <w:pPr>
              <w:pStyle w:val="Normal"/>
              <w:autoSpaceDE w:val="false"/>
              <w:spacing w:before="0" w:after="20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</w:rPr>
              <w:t>Любой участник закупки, присутствующий при вскрытии конвертов с заявками на участие в запросе котировок, вправе осуществлять аудио- и видеозапись вскрытия таких конвертов.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ая информация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firstLine="6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ва не установлены.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Срок заключения контракта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акт с победителем в проведении запроса котировок будет подписан в срок не ранее 7 дней и не позднее 20 дней со дня подписания протокола рассмотрения и оценки котировочных заявок.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Форма, срок и порядок оплаты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ы    за    выполненные работы    производятся    в    форме безналичного денежного расчета путем перечисления на расчетный счет  «Подрядчика» из бюджета муниципального образования р.п. Колывань Колыванского района Новосибирской области  предоплаты (аванса) в размере 30% от стоимости работ, а окончательная оплата за выполненные работы (за вычетом суммы аванса) производится муниципальным заказчиком по мере подписания актов выполненных работ (формы КС-2, КС-3), но по исполнению доходной части бюджета рабочего поселка Колывань.   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Условия признания победителя запроса котировок или иного участника запроса котировок уклонившимися от заключения контракта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, если победитель запроса котировок не представил заказчику подписанный контракт в срок, указанный в извещении о проведении запроса котировок, такой победитель признается уклонившимся от заключения контракта.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я о возможности одностороннего отказа заказчика и поставщика (подрядчика, исполнителя) от исполнения контракта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азчик вправе принять решение об одностороннем отказе от исполнения контракта в соответствии с положениями ч.8 – 26 ст. 95 Закона № 44-ФЗ от 05.04.2013г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*Приложения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) Техническое задание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) Форма котировочной заявки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3) Проект муниципального контракт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4)Обоснование начальной (максимальной) цены контракта (локальный сметный расчет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р.п. Колывань                                                                                                         Тайлаков В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spacing w:before="0" w:after="20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32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32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odyTextChar">
    <w:name w:val="Body Text Char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5">
    <w:name w:val="Цитата"/>
    <w:basedOn w:val="Normal"/>
    <w:qFormat/>
    <w:pPr>
      <w:spacing w:lineRule="auto" w:line="240" w:before="0" w:after="0"/>
      <w:ind w:left="-1080" w:right="-365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_mo_adm@mail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3:19:00Z</dcterms:created>
  <dc:creator>Sed_MO</dc:creator>
  <dc:description/>
  <cp:keywords/>
  <dc:language>en-US</dc:language>
  <cp:lastModifiedBy>Sed_MO</cp:lastModifiedBy>
  <dcterms:modified xsi:type="dcterms:W3CDTF">2014-03-28T01:44:00Z</dcterms:modified>
  <cp:revision>20</cp:revision>
  <dc:subject/>
  <dc:title/>
</cp:coreProperties>
</file>