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1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21.03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ывозу снега с территории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21 Новосибирская область, Колыванский район, р.п. Колывань, ул. Советская, 43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</w:t>
            </w:r>
            <w:r>
              <w:rPr>
                <w:sz w:val="22"/>
                <w:szCs w:val="22"/>
              </w:rPr>
              <w:t>(38352) 51-12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Сербушка Ольга Михайл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ывозу снега с территории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7 239 рублей 20 копеек (четыреста семьдесят семь тысяч двести тридцать девять рублей двадцать копеек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ы выполняются с момента подписания муниципального контракта по 21 апреля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омочность участника закупки заключать контракт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в письменной форме подается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кабинет бухгалтери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03.04.2014 до 11:00 часов время местное»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котировочной заявки в форме электронного документа необходимо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ывать документы с использованием ключей ЭП, совместимых со средствами криптографической защиты информации (далее - СКЗИ) "КриптоПро CSP" - СryptoPro CSP 3.0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 ) </w:t>
            </w:r>
            <w:r>
              <w:rPr>
                <w:rFonts w:cs="Times New Roman" w:ascii="Times New Roman" w:hAnsi="Times New Roman"/>
                <w:b/>
              </w:rPr>
              <w:t>до 02.04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03.04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TextBody"/>
              <w:ind w:firstLine="54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9:00Z</dcterms:created>
  <dc:creator>Sed_MO</dc:creator>
  <dc:description/>
  <cp:keywords/>
  <dc:language>en-US</dc:language>
  <cp:lastModifiedBy>Sed_MO</cp:lastModifiedBy>
  <dcterms:modified xsi:type="dcterms:W3CDTF">2014-03-21T05:42:00Z</dcterms:modified>
  <cp:revision>9</cp:revision>
  <dc:subject/>
  <dc:title/>
</cp:coreProperties>
</file>