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1.03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бланке участника размещения заказ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___» ______ 2014 г.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Администрация рабочего поселка 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лывань Колыванск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tLeast" w:line="24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 единую комиссию по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мещению заказов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ИРОВОЧНАЯ ЗАЯВКА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Изучив Ваш запрос котировок, мы, нижеподписавшиеся, настоящей котировочной заявкой </w:t>
      </w:r>
      <w:r>
        <w:rPr>
          <w:rFonts w:cs="Times New Roman" w:ascii="Times New Roman" w:hAnsi="Times New Roman"/>
          <w:b/>
          <w:bCs/>
        </w:rPr>
        <w:t>соглашаемся</w:t>
      </w:r>
      <w:r>
        <w:rPr>
          <w:rFonts w:cs="Times New Roman" w:ascii="Times New Roman" w:hAnsi="Times New Roman"/>
          <w:bCs/>
        </w:rPr>
        <w:t xml:space="preserve"> __________________________________________ (наименование выполняемых работ)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Cs/>
        </w:rPr>
        <w:t xml:space="preserve"> указанных объемах в соответствии с условиями, указанными в </w:t>
      </w:r>
      <w:r>
        <w:rPr>
          <w:rFonts w:cs="Times New Roman" w:ascii="Times New Roman" w:hAnsi="Times New Roman"/>
        </w:rPr>
        <w:t>извещении о проведении запроса котировок №__________________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4253"/>
      </w:tblGrid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 (для юридического лица) / место жительства (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/код причины постановки на учет (ИНН / КП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полняемых работ, оказываемых услуг составляет ____________ (________________) рублей. Цена выполняемых работ включает все расходы на выполнение данного вида работ, налоги, сборы, отчисления и иные платежи, которые подлежат уплате Исполн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котировочной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 или в уполномоченных органах власти, уточняющие представленные нами в ней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нас победителем запроса котировок, мы обязуемся подписать муниципальный контракт в соответствии с требованиями запроса котировок и условиями нашей котировочной заявки в течение не ранее 7 (семи) дней  с даты размещения в единой информационной системе протокола рассмотрения и оценки заявок и не позднее чем через  20 (двадцать) календарных дней с даты подписания указанного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__________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_ 2014 год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В письменной форме заявка подается в запечатанном конверте с пометкой «Не вскрывать, для ко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овочной коми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Sed_MO</dc:creator>
  <dc:description/>
  <cp:keywords/>
  <dc:language>en-US</dc:language>
  <cp:lastModifiedBy>Sed_MO</cp:lastModifiedBy>
  <cp:lastPrinted>2014-03-21T07:52:00Z</cp:lastPrinted>
  <dcterms:modified xsi:type="dcterms:W3CDTF">2014-03-21T01:52:00Z</dcterms:modified>
  <cp:revision>4</cp:revision>
  <dc:subject/>
  <dc:title/>
</cp:coreProperties>
</file>