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4"/>
        </w:rPr>
        <w:t>протокол № 0351300149114000002-1</w:t>
        <w:br/>
      </w:r>
      <w:r>
        <w:rPr>
          <w:caps/>
          <w:sz w:val="20"/>
        </w:rPr>
        <w:t>рассмотрения и оценки котировочных заявок</w:t>
      </w:r>
    </w:p>
    <w:p>
      <w:pPr>
        <w:pStyle w:val="Normal"/>
        <w:tabs>
          <w:tab w:val="clear" w:pos="720"/>
          <w:tab w:val="left" w:pos="464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.п. Колывань                                                                             04 апреля 2014 г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запроса котировок: </w:t>
      </w:r>
      <w:r>
        <w:rPr>
          <w:sz w:val="22"/>
          <w:szCs w:val="22"/>
        </w:rPr>
        <w:t>Выполнение работ по содержанию улиц муниципального образования р.п. Колыва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:</w:t>
      </w:r>
    </w:p>
    <w:p>
      <w:pPr>
        <w:pStyle w:val="TextBody"/>
        <w:rPr/>
      </w:pPr>
      <w:r>
        <w:rPr>
          <w:szCs w:val="24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единой комиссии:                                     Дорофеев А.А.</w:t>
      </w:r>
    </w:p>
    <w:p>
      <w:pPr>
        <w:pStyle w:val="TextBody"/>
        <w:rPr/>
      </w:pPr>
      <w:r>
        <w:rPr>
          <w:szCs w:val="24"/>
        </w:rPr>
        <w:t xml:space="preserve">Члены единой комиссии:                                                 Куцеба Н.А.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едотова О.В.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Лесной К.Н.</w:t>
      </w:r>
    </w:p>
    <w:p>
      <w:pPr>
        <w:pStyle w:val="TextBody"/>
        <w:rPr>
          <w:szCs w:val="24"/>
        </w:rPr>
      </w:pPr>
      <w:r>
        <w:rPr>
          <w:szCs w:val="24"/>
        </w:rPr>
        <w:t>Секретарь единой комиссии:                                           Сербушка О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 xml:space="preserve">Муниципальный заказчик: </w:t>
      </w:r>
      <w:r>
        <w:rPr>
          <w:sz w:val="24"/>
          <w:szCs w:val="24"/>
        </w:rPr>
        <w:t>Администрация рабочего поселка Колывань Колыва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33161, Новосибирская область, Колыванский район, р.п. Колывань, ул. Советская, 43а</w:t>
      </w:r>
    </w:p>
    <w:p>
      <w:pPr>
        <w:pStyle w:val="Normal"/>
        <w:jc w:val="both"/>
        <w:rPr>
          <w:b/>
          <w:b/>
          <w:bCs/>
          <w:color w:val="0033CC"/>
          <w:sz w:val="24"/>
          <w:szCs w:val="24"/>
        </w:rPr>
      </w:pPr>
      <w:r>
        <w:rPr>
          <w:bCs/>
          <w:iCs/>
          <w:sz w:val="24"/>
          <w:szCs w:val="24"/>
        </w:rPr>
        <w:t xml:space="preserve">Адрес электронной почты: </w:t>
      </w:r>
      <w:r>
        <w:rPr>
          <w:color w:val="0033CC"/>
          <w:sz w:val="24"/>
          <w:szCs w:val="24"/>
          <w:lang w:val="en-US"/>
        </w:rPr>
        <w:t>kol_mo_adm@mail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ветственное должностное лицо</w:t>
      </w:r>
      <w:r>
        <w:rPr>
          <w:b/>
          <w:sz w:val="24"/>
          <w:szCs w:val="24"/>
        </w:rPr>
        <w:t xml:space="preserve"> Заказчика за заключение контра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 о контрактной службе, контрактном управляющем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ный управляющий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цедура</w:t>
      </w:r>
      <w:r>
        <w:rPr>
          <w:color w:val="000000"/>
          <w:sz w:val="24"/>
          <w:szCs w:val="24"/>
        </w:rPr>
        <w:t xml:space="preserve"> вскрытия конвертов и рассмотрение котировочных заявок</w:t>
      </w:r>
      <w:r>
        <w:rPr>
          <w:sz w:val="24"/>
          <w:szCs w:val="24"/>
        </w:rPr>
        <w:t xml:space="preserve"> и подведения итогов по проведению запроса котировок  проводилась единой комиссией с 11 часов 00 минут 04 апреля 2014 года  по адресу: НСО, Колыванский район, р.п. Колывань, ул. Советская, 43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, котировочной комиссией было объявлено присутствующим о возможности подать заявки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роведения процедуры вскрытия конвертов присутствовал представитель ООО «СтройКонтинент» - Сеничев Антон Андреевич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5. Извещение о проведении запроса котировок было размещено на общероссийском  сайте </w:t>
      </w:r>
      <w:r>
        <w:rPr>
          <w:color w:val="0070C0"/>
          <w:szCs w:val="24"/>
        </w:rPr>
        <w:t>www.zakupki.gov.ru</w:t>
      </w:r>
      <w:r>
        <w:rPr>
          <w:szCs w:val="24"/>
        </w:rPr>
        <w:t xml:space="preserve"> 21 марта  2014 г.</w:t>
      </w:r>
    </w:p>
    <w:p>
      <w:pPr>
        <w:pStyle w:val="TextBody"/>
        <w:rPr/>
      </w:pPr>
      <w:r>
        <w:rPr>
          <w:szCs w:val="24"/>
        </w:rPr>
        <w:tab/>
        <w:t xml:space="preserve">6. </w:t>
      </w:r>
      <w:r>
        <w:rPr>
          <w:bCs/>
          <w:szCs w:val="24"/>
        </w:rPr>
        <w:t>Существенными условиями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работ: </w:t>
      </w:r>
      <w:r>
        <w:rPr>
          <w:sz w:val="22"/>
          <w:szCs w:val="22"/>
        </w:rPr>
        <w:t>Выполнение работ по содержанию улиц муниципального образования р.п. Колы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е работ: 633162 Новосибирская область, Колыванский район, муниципальное образование р.п. Колыван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Срок  выполнения работ: Работы выполняются с момента подписания муниципального контракта по 21 апреля 2014 года.</w:t>
      </w:r>
    </w:p>
    <w:p>
      <w:pPr>
        <w:pStyle w:val="Style18"/>
        <w:suppressAutoHyphens w:val="true"/>
        <w:ind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Цена контракта включает стоимость работ включает в себя, в том числе материалы, затраты на доставку, погрузо-разгрузочные, строительно-монтажные работы, прочие накладные расходы, налоги (НДС), сбор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контракта: 334 774 рублей 50 копеек (триста тридцать четыре тысячи семьсот семьдесят четыре рубля пятьдесят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: Средства бюджета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Форма, срок и порядок оплаты: 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7. Все заявки, предоставленные для участия в запросе котировок, были зарегистрированы в Журнале регистрации поступления заявок на участие в запросе котировок в порядке их поступления (Приложение № 1 к настоящему Протоколу, являющееся неотъемлемой частью данного Протокола). Сведения об участниках закупки, предоставивших заявки на участие в запросе котировок, приведены в Приложении № 2 к настоящему Протоколу, являющемся неотъемлемой частью данного Протокола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К сроку окончания подачи котировочных заявок было предоставлено – 4 (четыре) заявки.</w:t>
      </w:r>
    </w:p>
    <w:p>
      <w:pPr>
        <w:pStyle w:val="Normal"/>
        <w:keepLines/>
        <w:ind w:firstLine="709"/>
        <w:jc w:val="both"/>
        <w:rPr/>
      </w:pPr>
      <w:r>
        <w:rPr>
          <w:bCs/>
          <w:sz w:val="24"/>
          <w:szCs w:val="24"/>
        </w:rPr>
        <w:t>8. Решение Единой комиссии: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196"/>
        <w:gridCol w:w="3934"/>
        <w:gridCol w:w="39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осибирскагропромдорстрой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нтинент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-Транс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9. Единая комиссия рассмотрела котировочные заявки на соответствие требованиям, установленным в извещении  о проведении запроса котировок, оценила их и приняла следующее 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 Предложение о наиболее низкой цене  составило  284 390 (двести восемьдесят четыре тысячи триста девяносто)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Признать победителем в проведении запроса котировок  Общество с ограниченной ответственностью «СтройКонтинент», юридический адрес: 630073, Новосибирская область, г. Новосибирск, ул. Стартовая, 3, оф. №3,  предложившего цену выполняемых работ  284 390 (двести восемьдесят четыре тысячи триста девяносто) рублей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9.3. Признать условия по цене контракта, следующие после предложенных победителем запроса котировок у следующего участника размещения заказа: ООО «Новосибирскагропромдорстрой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/>
        <w:t xml:space="preserve"> </w:t>
      </w:r>
      <w:r>
        <w:rPr/>
        <w:tab/>
        <w:t xml:space="preserve"> </w:t>
      </w:r>
      <w:r>
        <w:rPr>
          <w:sz w:val="24"/>
          <w:szCs w:val="24"/>
        </w:rPr>
        <w:t xml:space="preserve">9.4. Заключить с Общество с ограниченной ответственностью «СтройКонтинент» контракт на  выполнение работ по содержанию улиц муниципального образования р.п. Колывань на сумму 284 390 (двести восемьдесят четыре тысячи триста девяносто) рублей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о</w:t>
      </w:r>
      <w:r>
        <w:rPr>
          <w:bCs/>
          <w:sz w:val="24"/>
          <w:szCs w:val="24"/>
        </w:rPr>
        <w:t>рганизатора, уполномоченного органа</w:t>
      </w:r>
      <w:r>
        <w:rPr>
          <w:sz w:val="24"/>
          <w:szCs w:val="24"/>
        </w:rPr>
        <w:t>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11. Настоящий протокол подлежит   размещению на общероссийск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ь единой комиссии:                  _______________  А.А. Дорофе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Члены единой комиссии:                              _______________   Н.А. Куцеба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  О.В.Федот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  К.Н. Лесно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кретарь единой комиссии:                         ________________ О.М. Сербушка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Уполномоченный представитель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администрации рабочего посел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Колывань Колыванского райо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/>
        <w:t xml:space="preserve">Новосибирской области                                   _______________________ Тайлаков В.Н.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04 апреля 2014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№</w:t>
      </w:r>
      <w:r>
        <w:rPr>
          <w:caps/>
        </w:rPr>
        <w:t xml:space="preserve"> </w:t>
      </w:r>
      <w:r>
        <w:rPr>
          <w:caps/>
        </w:rPr>
        <w:t>0351300149114000002-1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3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 ч. 10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10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 01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 05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                           О.М. Сербушк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рассмотр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4"/>
              </w:rPr>
              <w:t xml:space="preserve">№ </w:t>
            </w:r>
            <w:r>
              <w:rPr>
                <w:caps/>
                <w:sz w:val="24"/>
              </w:rPr>
              <w:t>0351300149114000002-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4 апреля 201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ЗАКУПКИ, ПРЕДОСТАВИВШИЕ ЗАЯВКИ НА УЧАСТИЕ В ЗАПРОСЕ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208"/>
        <w:gridCol w:w="2946"/>
        <w:gridCol w:w="3158"/>
        <w:gridCol w:w="17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 закупки, ИНН (для юридических лиц) или ФИО (для физических ли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для юридического лица/место жительства (для физического лица) участника закуп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ложенная участником запроса котировок цена,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овосибирскагропромдорстро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009, г. Новосибирск, ул. Никитина, 20, 5 эта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Континен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073, Новосибирская область, г. Новосибирск, ул. Стартовая, 3, оф. №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 39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-Тран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162, Новосибирская область, р.п. Колывань, ул. Шоссейная, 43-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 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1, НСО, р.п. Колывань, ул. Рев. Проспект, 36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774,5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right="1699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02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1:00Z</dcterms:created>
  <dc:creator>Институт госзакупок РАГС</dc:creator>
  <dc:description/>
  <cp:keywords/>
  <dc:language>en-US</dc:language>
  <cp:lastModifiedBy>Sed_MO</cp:lastModifiedBy>
  <cp:lastPrinted>2014-04-04T11:12:00Z</cp:lastPrinted>
  <dcterms:modified xsi:type="dcterms:W3CDTF">2014-04-04T05:13:00Z</dcterms:modified>
  <cp:revision>126</cp:revision>
  <dc:subject/>
  <dc:title>ПРОТОКОЛ ОЦЕНКИ И СОПОСТАВЛЕНИЯ ЗАЯВОК НА УЧАСТИЕ В КОНКУРСЕ </dc:title>
</cp:coreProperties>
</file>