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4"/>
        </w:rPr>
        <w:t>протокол № 0351300149114000001-1</w:t>
        <w:br/>
      </w:r>
      <w:r>
        <w:rPr>
          <w:caps/>
          <w:sz w:val="20"/>
        </w:rPr>
        <w:t>рассмотрения и оценки котировочных заявок</w:t>
      </w:r>
    </w:p>
    <w:p>
      <w:pPr>
        <w:pStyle w:val="Normal"/>
        <w:tabs>
          <w:tab w:val="clear" w:pos="720"/>
          <w:tab w:val="left" w:pos="4640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.п. Колывань                                                                             03 апреля 2014 г.</w:t>
      </w:r>
    </w:p>
    <w:p>
      <w:pPr>
        <w:pStyle w:val="TextBodyIndent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Наименование предмета запроса котировок: </w:t>
      </w:r>
      <w:r>
        <w:rPr>
          <w:sz w:val="24"/>
          <w:szCs w:val="24"/>
        </w:rPr>
        <w:t>Выполнение работ по вывозу снега с территории муниципального образования р.п. Колыва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:</w:t>
      </w:r>
    </w:p>
    <w:p>
      <w:pPr>
        <w:pStyle w:val="TextBody"/>
        <w:rPr/>
      </w:pPr>
      <w:r>
        <w:rPr>
          <w:szCs w:val="24"/>
        </w:rPr>
        <w:t>На заседании единой комиссии по рассмотрению и оценке котировочных заявок присутствовали:</w:t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единой комиссии:                                     Дорофеев А.А.</w:t>
      </w:r>
    </w:p>
    <w:p>
      <w:pPr>
        <w:pStyle w:val="TextBody"/>
        <w:rPr/>
      </w:pPr>
      <w:r>
        <w:rPr>
          <w:szCs w:val="24"/>
        </w:rPr>
        <w:t xml:space="preserve">Члены единой комиссии:                                                 Куцеба Н.А.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 xml:space="preserve">Федотова О.В.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Лесной К.Н.</w:t>
      </w:r>
    </w:p>
    <w:p>
      <w:pPr>
        <w:pStyle w:val="TextBody"/>
        <w:rPr>
          <w:szCs w:val="24"/>
        </w:rPr>
      </w:pPr>
      <w:r>
        <w:rPr>
          <w:szCs w:val="24"/>
        </w:rPr>
        <w:t>Секретарь единой комиссии:                                           Сербушка О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iCs/>
          <w:sz w:val="24"/>
          <w:szCs w:val="24"/>
        </w:rPr>
        <w:t xml:space="preserve">Муниципальный заказчик: </w:t>
      </w:r>
      <w:r>
        <w:rPr>
          <w:sz w:val="24"/>
          <w:szCs w:val="24"/>
        </w:rPr>
        <w:t>Администрация рабочего поселка Колывань Колыва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33161, Новосибирская область, Колыванский район, р.п. Колывань, ул. Советская, 43а</w:t>
      </w:r>
    </w:p>
    <w:p>
      <w:pPr>
        <w:pStyle w:val="Normal"/>
        <w:jc w:val="both"/>
        <w:rPr>
          <w:b/>
          <w:b/>
          <w:bCs/>
          <w:color w:val="0033CC"/>
          <w:sz w:val="24"/>
          <w:szCs w:val="24"/>
        </w:rPr>
      </w:pPr>
      <w:r>
        <w:rPr>
          <w:bCs/>
          <w:iCs/>
          <w:sz w:val="24"/>
          <w:szCs w:val="24"/>
        </w:rPr>
        <w:t xml:space="preserve">Адрес электронной почты: </w:t>
      </w:r>
      <w:r>
        <w:rPr>
          <w:color w:val="0033CC"/>
          <w:sz w:val="24"/>
          <w:szCs w:val="24"/>
          <w:lang w:val="en-US"/>
        </w:rPr>
        <w:t>kol_mo_adm@mail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ветственное должностное лицо</w:t>
      </w:r>
      <w:r>
        <w:rPr>
          <w:b/>
          <w:sz w:val="24"/>
          <w:szCs w:val="24"/>
        </w:rPr>
        <w:t xml:space="preserve"> Заказчика за заключение контракт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 о контрактной службе, контрактном управляющем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актный управляющий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Сербушка Ольга Михайловна</w:t>
      </w:r>
      <w:r>
        <w:rPr>
          <w:bCs/>
          <w:sz w:val="24"/>
          <w:szCs w:val="24"/>
        </w:rPr>
        <w:t xml:space="preserve">, т. </w:t>
      </w:r>
      <w:r>
        <w:rPr>
          <w:sz w:val="24"/>
          <w:szCs w:val="24"/>
        </w:rPr>
        <w:t>8-38352-51-12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оцедура</w:t>
      </w:r>
      <w:r>
        <w:rPr>
          <w:color w:val="000000"/>
          <w:sz w:val="24"/>
          <w:szCs w:val="24"/>
        </w:rPr>
        <w:t xml:space="preserve"> вскрытия конвертов и рассмотрение котировочных заявок</w:t>
      </w:r>
      <w:r>
        <w:rPr>
          <w:sz w:val="24"/>
          <w:szCs w:val="24"/>
        </w:rPr>
        <w:t xml:space="preserve"> и подведения итогов по проведению запроса котировок  проводилась единой комиссией с 11 часов 00 минут 03 апреля 2014 года  по адресу: НСО, Колыванский район, р.п. Колывань, ул. Советская, 43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, котировочной комиссией было объявлено присутствующим о возможности подать заявки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оцессе проведения процедуры вскрытия конвертов с заявками на участие в запросе котировок велась аудиозап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роведения процедуры вскрытия конвертов присутствовал представитель ООО «СтройКонтинент» - Сеничев Антон Андреевич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5. Извещение о проведении запроса котировок было размещено на общероссийском  сайте </w:t>
      </w:r>
      <w:r>
        <w:rPr>
          <w:color w:val="0070C0"/>
          <w:szCs w:val="24"/>
        </w:rPr>
        <w:t>www.zakupki.gov.ru</w:t>
      </w:r>
      <w:r>
        <w:rPr>
          <w:szCs w:val="24"/>
        </w:rPr>
        <w:t xml:space="preserve"> 21 марта  2014 г.</w:t>
      </w:r>
    </w:p>
    <w:p>
      <w:pPr>
        <w:pStyle w:val="TextBody"/>
        <w:rPr/>
      </w:pPr>
      <w:r>
        <w:rPr>
          <w:szCs w:val="24"/>
        </w:rPr>
        <w:tab/>
        <w:t xml:space="preserve">6. </w:t>
      </w:r>
      <w:r>
        <w:rPr>
          <w:bCs/>
          <w:szCs w:val="24"/>
        </w:rPr>
        <w:t>Существенными условиями контракта, который будет заключен с победителем в проведении запроса котировок, является следующее:</w:t>
      </w:r>
    </w:p>
    <w:p>
      <w:pPr>
        <w:pStyle w:val="Normal"/>
        <w:rPr/>
      </w:pPr>
      <w:r>
        <w:rPr>
          <w:sz w:val="24"/>
          <w:szCs w:val="24"/>
        </w:rPr>
        <w:t>6.1. Наименование работ: Выполнение работ по вывозу снега с территории муниципального образования р.п. Колыв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е работ: 633162 Новосибирская область, Колыванский район, муниципальное образование р.п. Колыван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Срок  выполнения работ: Работы выполняются с момента подписания муниципального контракта по 21 апреля 2014 года.</w:t>
      </w:r>
    </w:p>
    <w:p>
      <w:pPr>
        <w:pStyle w:val="Style18"/>
        <w:suppressAutoHyphens w:val="true"/>
        <w:ind w:right="-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Цена контракта включает стоимость работ включает в себя, в том числе материалы, затраты на доставку, погрузо-разгрузочные, строительно-монтажные работы, прочие накладные расходы, налоги (НДС), сбор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контракта: 477 239 рублей 20 копеек (четыреста семьдесят семь тысяч двести тридцать девять рублей двадцать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: Средства бюджета муниципального образования рабочего поселка Колывань Колыванского района Новосибирской обла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7. Форма, срок и порядок оплаты: 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7. Все заявки, предоставленные для участия в запросе котировок, были зарегистрированы в Журнале регистрации поступления заявок на участие в запросе котировок в порядке их поступления (Приложение № 1 к настоящему Протоколу, являющееся неотъемлемой частью данного Протокола). Сведения об участниках закупки, предоставивших заявки на участие в запросе котировок, приведены в Приложении № 2 к настоящему Протоколу, являющемся неотъемлемой частью данного Протокола.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К сроку окончания подачи котировочных заявок было предоставлено – 5 (пять) заявок.</w:t>
      </w:r>
    </w:p>
    <w:p>
      <w:pPr>
        <w:pStyle w:val="Normal"/>
        <w:keepLines/>
        <w:ind w:firstLine="709"/>
        <w:jc w:val="both"/>
        <w:rPr/>
      </w:pPr>
      <w:r>
        <w:rPr>
          <w:bCs/>
          <w:sz w:val="24"/>
          <w:szCs w:val="24"/>
        </w:rPr>
        <w:t>8. Решение Единой комиссии:</w:t>
      </w:r>
    </w:p>
    <w:p>
      <w:pPr>
        <w:pStyle w:val="Normal"/>
        <w:keepLines/>
        <w:ind w:firstLine="709"/>
        <w:jc w:val="both"/>
        <w:rPr/>
      </w:pPr>
      <w:r>
        <w:rPr>
          <w:sz w:val="24"/>
          <w:szCs w:val="24"/>
        </w:rPr>
        <w:t>Еди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1195"/>
        <w:gridCol w:w="3936"/>
        <w:gridCol w:w="39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ирская транспортная компа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осибирскагропромдорстрой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нтинент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-Транс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Заявка 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>9. Единая комиссия рассмотрела котировочные заявки на соответствие требованиям, установленным в извещении  о проведении запроса котировок, оценила их и приняла следующее 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1 Предложение о наиболее низкой цене  составило  405 414 (Четыреста пять тысяч четыреста четырнадцать)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2. Признать победителем в проведении запроса котировок  Общество с ограниченной ответственностью «СтройКонтинент», юридический адрес: 630073, Новосибирская область, г. Новосибирск, ул. Стартовая, 3, оф. №3,  предложившего цену выполняемых работ  405 414 (Четыреста пять тысяч четыреста четырнадцать) рублей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10.3. Признать условия по цене контракта, следующие после предложенных победителем запроса котировок у следующего участника размещения заказа: Муниципальное унитарное предприятие «Жилищно-коммунальное хозяйство рабочего поселка Колывань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4. Заключить с Общество с ограниченной ответственностью «СтройКонтинент» контракт на  выполнение работ по вывозу снега с территории муниципального образования р.п. Колывань на сумму  405 414 (Четыреста пять тысяч четыреста четырнадцать) рублей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о</w:t>
      </w:r>
      <w:r>
        <w:rPr>
          <w:bCs/>
          <w:sz w:val="24"/>
          <w:szCs w:val="24"/>
        </w:rPr>
        <w:t>рганизатора, уполномоченного органа</w:t>
      </w:r>
      <w:r>
        <w:rPr>
          <w:sz w:val="24"/>
          <w:szCs w:val="24"/>
        </w:rPr>
        <w:t>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 xml:space="preserve">11. Настоящий протокол подлежит   размещению на общероссийском сайте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ь единой комиссии:                  _______________  А.А. Дорофе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Члены единой комиссии:                              _______________   Н.А. Куцеба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  О.В.Федот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  К.Н. Лесно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Секретарь единой комиссии:                         ________________ О.М. Сербушка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Уполномоченный представитель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администрации рабочего поселк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Колывань Колыванского райо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4"/>
        </w:rPr>
      </w:pPr>
      <w:r>
        <w:rPr/>
        <w:t xml:space="preserve">Новосибирской области                                   _______________________ Тайлаков В.Н.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03 апреля 2014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№</w:t>
      </w:r>
      <w:r>
        <w:rPr>
          <w:caps/>
        </w:rPr>
        <w:t xml:space="preserve"> </w:t>
      </w:r>
      <w:r>
        <w:rPr>
          <w:caps/>
        </w:rPr>
        <w:t>0351300149114000001-1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3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 ч. 29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03.2014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 ч. 10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10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00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 55 ми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Бумажный носитель, в запечатанном конверт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единой комиссии:                                                            О.М. Сербушк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37"/>
        <w:gridCol w:w="7314"/>
      </w:tblGrid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4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токолу рассмотр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№ </w:t>
            </w:r>
            <w:r>
              <w:rPr>
                <w:caps/>
                <w:sz w:val="24"/>
              </w:rPr>
              <w:t>0351300149114000001-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 апреля 201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ЗАКУПКИ, ПРЕДОСТАВИВШИЕ ЗАЯВКИ НА УЧАСТИЕ В ЗАПРОСЕ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208"/>
        <w:gridCol w:w="2944"/>
        <w:gridCol w:w="3158"/>
        <w:gridCol w:w="175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№ зая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 закупки, ИНН (для юридических лиц) или ФИО (для физических лиц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(для юридического лица/место жительства (для физического лица) участника закуп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ложенная участником запроса котировок цена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ирская транспортная компания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1, г. Новосибирск, пер. 2-й Экскаваторный, д. 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239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овосибирскагропромдорстрой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009, г. Новосибирск, ул. Никитина, 20, 5 эта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Континент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0073, Новосибирская область, г. Новосибирск, ул. Стартовая, 3, оф. №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414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-Транс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162, Новосибирская область, р.п. Колывань, ул. Шоссейная, 43-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Муниципальное унитарное предприятие «Жилищно-коммунальное хозяйство рабочего поселка Колывань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61, НСО, р.п. Колывань, ул. Рев. Проспект, 36/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0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right="1699" w:hanging="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02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1:00Z</dcterms:created>
  <dc:creator>Институт госзакупок РАГС</dc:creator>
  <dc:description/>
  <cp:keywords/>
  <dc:language>en-US</dc:language>
  <cp:lastModifiedBy>Sed_MO</cp:lastModifiedBy>
  <cp:lastPrinted>2014-04-03T13:42:00Z</cp:lastPrinted>
  <dcterms:modified xsi:type="dcterms:W3CDTF">2014-04-03T07:42:00Z</dcterms:modified>
  <cp:revision>122</cp:revision>
  <dc:subject/>
  <dc:title>ПРОТОКОЛ ОЦЕНКИ И СОПОСТАВЛЕНИЯ ЗАЯВОК НА УЧАСТИЕ В КОНКУРСЕ </dc:title>
</cp:coreProperties>
</file>