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/>
      </w:pPr>
      <w:r>
        <w:rPr>
          <w:sz w:val="28"/>
        </w:rPr>
        <w:t>КОЛЫВАНСКОГО РАЙОНА</w:t>
      </w:r>
    </w:p>
    <w:p>
      <w:pPr>
        <w:pStyle w:val="Heading"/>
        <w:rPr/>
      </w:pPr>
      <w:r>
        <w:rPr>
          <w:sz w:val="28"/>
        </w:rPr>
        <w:t>НОВОСИБИРСКОЙ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4.2014 г.</w:t>
        <w:tab/>
        <w:tab/>
        <w:tab/>
        <w:tab/>
        <w:tab/>
        <w:tab/>
        <w:tab/>
        <w:tab/>
        <w:tab/>
        <w:tab/>
        <w:t>№ 255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работ по весенней уборке на территории муниципального образования р.п. Колывань в 2014 году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надлежащее санитарное состояние территорий муниципального образования р.п. Колывань, предприятий, организаций, учреждений, жилищного фонда, автостоянок, строительных площадок, а также улиц частного сектора, руководствуясь постановлением администрации р.п. Колывань от 14.12.2011 № 717 «Об утверждении </w:t>
      </w:r>
      <w:r>
        <w:rPr>
          <w:bCs/>
          <w:sz w:val="28"/>
          <w:szCs w:val="28"/>
        </w:rPr>
        <w:t>правил благоустройства, обеспечения чистоты и порядка на территории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ратиться к руководителям и коллективам организаций и учреждений, к жителям поселения с предложением об организации работ по весенней уборке территории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становить сроки массовой весенней уборки поселения с 07.04.2014 по 08.05.2014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территории, находящиеся вне собственных границ землеотводов предприятий, организаций и учреждений на период весенне-летней уборки муниципального образования рабочего поселка Колывань согласно Приложения 1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екомендовать руководителям предприятий, учреждений, организаций, в том числе общественных, рабочего поселка Колывань проводить мероприятия по уборке территорий, находящихся не только в границах, но и вне собственных границ землеотводов предприятий и учреждений на период весенне-летней уборки согласно Приложения 1, обеспечить вывоз мусора в день проведения работ, не допускать складирование мусора на закрепленной территор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ОО УК «Колывань-ЖилТехСервис» (Антонова С.И.), ООО «УК ЖКХ Колывань» (Жукова М.А.), товариществам собственникам жилья и другим балансодержателям жилищного фонда организо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роведения работ по весенней уборке с привлечением жителей, актива уличных комитетов, старших по домам к уборке на улицах жилищн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бъявлений, сообщений и других информационных материалов о сроках проведения субботников на подъездах домов и досках объя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вывоз мусора в соответствии с утвержденным графи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Рекомендовать жителям частного сектора выполнять очистку территорий улиц, прилегающих к усадьбам, с вывозом собранного мус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екомендовать МУП «ЖКХ р.п. Колывань» (Терентьев А.Г.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своевременный и полный вывоз собранных отходов и мусор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приводить в надлежащее состояние заездные площадки, парковочные карм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установку урн в общественных мест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Обратиться к депутатам Совета депутатов р.п. Колывань с предложением организовать работу по проведению мероприятий по санитарной очистке на своих избирательных округ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Административной комиссии (Чалых Е.М.) общественному движению «Чистый город» (Седышев Н.С.) совместно с участковы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активизировать работу по контролю за санитарным состоянием внутриквартальных территорий, улиц частного сект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ть в кратчайшие сроки дела об административных правонарушениях, предусмотренных статьей 8.22 Закона Новосибирской области «Об административных правонарушениях в Новосибир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районной газете «Трудовая правда», а также разместить на официальном сайте администрации р.п. Колывань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знакомить с данным постановлением руководителей организаций, предприятий, учреждений, указанных в приложении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.п. Колывань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.п. Колывань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4.04.2014 № 25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, находящиеся вне собственных границ землеотводов предприятий, организаций и учреждений на период весенне-летней уборки муниципального образования рабочего поселка Колыв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>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ицы территор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.п. Колыван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. Проспект (от ул. Советская до ул. Московская, аллея вдоль парка им. Пичуги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ыван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(аллея от ул. Ленина до ул. М.Горького), аллея ветеранов с прилегающим земельным участком до строящегося спортивного комплекса, до музе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МУ Колыванский ДК «Юность», молодежный парлам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около ДК «Юность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БОУ СПО НСО «Колыванский сельскохозяйственный технику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от котельной «СХТ» до ул. Рев. Проспек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олыванского района «Автосервис», ИП Федо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ул. Мира до ул. Гагар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стройтранс», ООО «Гипростройтранс-3», ОАО «Колыванский лесхоз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ая сторона ул. Рев. Проспект от административного здания до поворота на кладбище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оппроизводственник», Колыванское РАЙПО, ТПО «Управление торговл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ллея по ул. Московская от памятника В.И. Ленина до ул. Рев. Проспект, ул. Рев. Проспект от ул. Московская до магазина «Рыбный мир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инейно-технический цех «Колыванский район» Коченевского центра телекоммуникаций Новосибирского филиала ОАО «Ростелеком», Краснообский почтамт ОСП УФПС НСО филиала ФГУП «Почта России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к им. Пичугина, участок со стороны ул. Рев. Проспект до аллеи и клумб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 бухгалтерского, материально-технического и информационного обеспечения Колыванского район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им. Пичугина, участок ул. Советская ул. Рев. Проспект до клумбы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АО «Новосибирскэнергосбыт» Колыванское отделение, управление образования администрации Колыванского райо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Пичугина, участок со стороны кафе «Березка» от клумбы до алле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Колыванская детская школа искусст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тороны ул. Советская, от клумбы до кафе «Березка»,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 ИК-22ГУФСИН России по НС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от аллеи памятника погибшим воинам в границах участков музея, храма и стади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лыванский краеведческий муз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дания музея до участка под строительство спортивного комплекс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ОУ «Колыванская специальная (коррекционная) школа-интернат для детей и сирот, оставшихся без попечения родител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и прилегающий участок  к коррекционной школе по ул. Московская от памятника погибшим воинам до казначейст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редняя общеобразовательная школа №1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тарт» со стороны ул. Советск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редняя общеобразовательная школа №2», МБУ «Районный клуб развития  физической культуры и спор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Старт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редняя общеобразовательная школа №3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тарт» со стороны ул. К.Маркс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лыванская ЦБ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тарт» со стороны ул. Московск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ОО «Королевская династия», ИП «Мишин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Рев. Проспект (левая сторона) от ул. Гагарина до ул. Лесн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дел МВД России по Колыванскому район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о ул. Московская от ул. К.Маркса до ул. Овчинник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р.п. Колывань», ООО «УК Колывань-ЖилТехСервис», МУП «Колывань-Жилтехсервис», ООО «СибТЭ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о ул. Московская от ул. Овчинникова до ул. Фрунзе, территория водонапорной башни по ул. Коммунистическ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АГС НСО по Колыванскому району, МИФНС №15 по НС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ллея по ул. Ленина напротив административного здания, до дороги по ул. Московской и внутри квартала по ул. Московской до границы со зданием магазина «Современное домашнее хозяйство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Чистякова», ИП «Усько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и асфальтированная площадка по ул. Московской напротив магазин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ванский отдел Управления Федеральной службы государственной регистрации, кадастра и картографии по Новосибирской области, Межрайонный отдел филиала ФГБУ «ФКП Росреестра» по Новосибирской области в Колыванском райо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о ул. Ленина напротив административного здания Сбербан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Снадина Г.М.», ИП «Снадин Д.В.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по ул. Ленина от ул. Советская  до магазина «Визит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Комплексный Центр социального обслуживания населения Колыванского района НСО», Отдел пособий социальных выплат Колыванского района НСО, Отдел организации социального обслуживания населения Колыванского района, МКП Колыванского района «Автостанц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 ул. М.Горького напротив административного здания и территория внутри до котельной «Дом Быт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на ул. Ленина, магазин «Гастоном на Ленина», вещевой рын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за ДК «Юность», до территории газовой котельной «Юность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28:00Z</dcterms:created>
  <dc:creator>User</dc:creator>
  <dc:description/>
  <cp:keywords/>
  <dc:language>en-US</dc:language>
  <cp:lastModifiedBy>Николай</cp:lastModifiedBy>
  <cp:lastPrinted>2013-04-24T09:14:00Z</cp:lastPrinted>
  <dcterms:modified xsi:type="dcterms:W3CDTF">2014-04-07T05:12:00Z</dcterms:modified>
  <cp:revision>7</cp:revision>
  <dc:subject/>
  <dc:title>АДМИНИСТРАЦИЯ</dc:title>
</cp:coreProperties>
</file>