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4"/>
        </w:rPr>
        <w:t>протокол № 0351300149114000004-1</w:t>
        <w:br/>
      </w:r>
      <w:r>
        <w:rPr>
          <w:caps/>
          <w:sz w:val="20"/>
        </w:rPr>
        <w:t>рассмотрения и оценки котировочных заявок</w:t>
      </w:r>
    </w:p>
    <w:p>
      <w:pPr>
        <w:pStyle w:val="Normal"/>
        <w:tabs>
          <w:tab w:val="clear" w:pos="720"/>
          <w:tab w:val="left" w:pos="4640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р.п. Колывань                                                                             10 апреля 2014 г.</w:t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Сбор и вывоз твердых бытовых отходов и мусора с территории  муниципального образования р.п. Колыван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комиссии:</w:t>
      </w:r>
    </w:p>
    <w:p>
      <w:pPr>
        <w:pStyle w:val="TextBody"/>
        <w:rPr/>
      </w:pPr>
      <w:r>
        <w:rPr>
          <w:szCs w:val="24"/>
        </w:rPr>
        <w:t>На заседании единой комиссии по рассмотрению и оценке котировочных заявок присутствовали:</w:t>
      </w:r>
    </w:p>
    <w:p>
      <w:pPr>
        <w:pStyle w:val="TextBody"/>
        <w:rPr>
          <w:szCs w:val="24"/>
        </w:rPr>
      </w:pPr>
      <w:r>
        <w:rPr>
          <w:szCs w:val="24"/>
        </w:rPr>
        <w:t>Председатель единой комиссии:                                     Чалых Е.М.</w:t>
      </w:r>
    </w:p>
    <w:p>
      <w:pPr>
        <w:pStyle w:val="TextBody"/>
        <w:rPr/>
      </w:pPr>
      <w:r>
        <w:rPr>
          <w:szCs w:val="24"/>
        </w:rPr>
        <w:t xml:space="preserve">Члены единой комиссии:                                                 Куцеба Н.А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Дорофеев А.А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 xml:space="preserve">Федотова О.В.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Лесной К.Н.</w:t>
      </w:r>
    </w:p>
    <w:p>
      <w:pPr>
        <w:pStyle w:val="TextBody"/>
        <w:rPr>
          <w:szCs w:val="24"/>
        </w:rPr>
      </w:pPr>
      <w:r>
        <w:rPr>
          <w:szCs w:val="24"/>
        </w:rPr>
        <w:t>Секретарь единой комиссии:                                           Сербушка О.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iCs/>
          <w:sz w:val="24"/>
          <w:szCs w:val="24"/>
        </w:rPr>
        <w:t xml:space="preserve">Муниципальный заказчик: </w:t>
      </w:r>
      <w:r>
        <w:rPr>
          <w:sz w:val="24"/>
          <w:szCs w:val="24"/>
        </w:rPr>
        <w:t>Администрация рабочего поселка Колывань Колыван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633161, Новосибирская область, Колыванский район, р.п. Колывань, ул. Советская, 43а</w:t>
      </w:r>
    </w:p>
    <w:p>
      <w:pPr>
        <w:pStyle w:val="Normal"/>
        <w:jc w:val="both"/>
        <w:rPr>
          <w:b/>
          <w:b/>
          <w:bCs/>
          <w:color w:val="0033CC"/>
          <w:sz w:val="24"/>
          <w:szCs w:val="24"/>
        </w:rPr>
      </w:pPr>
      <w:r>
        <w:rPr>
          <w:bCs/>
          <w:iCs/>
          <w:sz w:val="24"/>
          <w:szCs w:val="24"/>
        </w:rPr>
        <w:t xml:space="preserve">Адрес электронной почты: </w:t>
      </w:r>
      <w:r>
        <w:rPr>
          <w:color w:val="0033CC"/>
          <w:sz w:val="24"/>
          <w:szCs w:val="24"/>
          <w:lang w:val="en-US"/>
        </w:rPr>
        <w:t>kol_mo_adm@mail.r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тветственное должностное лицо</w:t>
      </w:r>
      <w:r>
        <w:rPr>
          <w:b/>
          <w:sz w:val="24"/>
          <w:szCs w:val="24"/>
        </w:rPr>
        <w:t xml:space="preserve"> Заказчика за заключение контракта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Сербушка Ольга Михайловна</w:t>
      </w:r>
      <w:r>
        <w:rPr>
          <w:bCs/>
          <w:sz w:val="24"/>
          <w:szCs w:val="24"/>
        </w:rPr>
        <w:t xml:space="preserve">, т. </w:t>
      </w:r>
      <w:r>
        <w:rPr>
          <w:sz w:val="24"/>
          <w:szCs w:val="24"/>
        </w:rPr>
        <w:t>8-38352-51-121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формация о контрактной службе, контрактном управляющем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актный управляющий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Сербушка Ольга Михайловна</w:t>
      </w:r>
      <w:r>
        <w:rPr>
          <w:bCs/>
          <w:sz w:val="24"/>
          <w:szCs w:val="24"/>
        </w:rPr>
        <w:t xml:space="preserve">, т. </w:t>
      </w:r>
      <w:r>
        <w:rPr>
          <w:sz w:val="24"/>
          <w:szCs w:val="24"/>
        </w:rPr>
        <w:t>8-38352-51-121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цедура</w:t>
      </w:r>
      <w:r>
        <w:rPr>
          <w:color w:val="000000"/>
          <w:sz w:val="24"/>
          <w:szCs w:val="24"/>
        </w:rPr>
        <w:t xml:space="preserve"> вскрытия конвертов и рассмотрение котировочных заявок</w:t>
      </w:r>
      <w:r>
        <w:rPr>
          <w:sz w:val="24"/>
          <w:szCs w:val="24"/>
        </w:rPr>
        <w:t xml:space="preserve"> и подведения итогов по проведению запроса котировок  проводилась единой комиссией с 11 часов 00 минут 10 апреля 2014 года  по адресу: НСО, Колыванский район, р.п. Колывань, ул. Советская, 43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Непосредственно перед вскрытием конвертов с заявками на участие в запросе котировок и (или) открытием доступа к поданным в форме электронных документов таким заявкам, котировочной комиссией было объявлено присутствующим о возможности подать заявки на участие в запросе котировок до вскрытия конвертов с такими заявками и (или) открытия доступа к поданным в форме электронных документов таким заявкам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роцессе проведения процедуры вскрытия конвертов с заявками на участие в запросе котировок велась аудиозапи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На проведения процедуры вскрытия конвертов присутствовал представитель ООО «Спецэкотранс» - директор Гусев Николай Петрович.</w:t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5. Извещение о проведении запроса котировок было размещено на общероссийском  сайте </w:t>
      </w:r>
      <w:r>
        <w:rPr>
          <w:color w:val="0070C0"/>
          <w:szCs w:val="24"/>
        </w:rPr>
        <w:t>www.zakupki.gov.ru</w:t>
      </w:r>
      <w:r>
        <w:rPr>
          <w:szCs w:val="24"/>
        </w:rPr>
        <w:t xml:space="preserve"> 28 марта  2014 г.</w:t>
      </w:r>
    </w:p>
    <w:p>
      <w:pPr>
        <w:pStyle w:val="TextBody"/>
        <w:rPr/>
      </w:pPr>
      <w:r>
        <w:rPr>
          <w:szCs w:val="24"/>
        </w:rPr>
        <w:tab/>
        <w:t xml:space="preserve">6. </w:t>
      </w:r>
      <w:r>
        <w:rPr>
          <w:bCs/>
          <w:szCs w:val="24"/>
        </w:rPr>
        <w:t>Существенными условиями контракта, который будет заключен с победителем в проведении запроса котировок, является следующ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. Наименование работ: </w:t>
      </w:r>
      <w:r>
        <w:rPr>
          <w:color w:val="000000"/>
          <w:sz w:val="22"/>
          <w:szCs w:val="22"/>
        </w:rPr>
        <w:t>Сбор и вывоз твердых бытовых отходов и мусора с территории  муниципального образования р.п. Колыва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е работ: 633162 Новосибирская область, Колыванский район, муниципальное образование р.п. Колыван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3. Срок  выполнения работ: Работы выполняются с момента подписания муниципального контракта по 10 июля 2014 года.</w:t>
      </w:r>
    </w:p>
    <w:p>
      <w:pPr>
        <w:pStyle w:val="Style18"/>
        <w:suppressAutoHyphens w:val="true"/>
        <w:ind w:right="-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Цена контракта включает стоимость работ включает в себя, в том числе материалы, затраты на доставку, погрузо-разгрузочные, строительно-монтажные работы, прочие накладные расходы, налоги (НДС), сборы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контракта: 455 281 рублей 05 копеек (четыреста пятьдесят пять тысяч двести восемьдесят один рубль  05  копее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: Средства бюджета муниципального образования рабочего поселка Колывань Колыванского района Новосибир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7. Форма, срок и порядок оплаты: Расчеты    за    выполненные работы    производятся    в    форме безналичного денежного расчета путем перечисления на расчетный счет  «Подрядчика» из бюджета муниципального образования р.п. Колывань Колыванского района Новосибирской области  предоплаты (аванса) в размере 30% от стоимости работ, а окончательная оплата за выполненные работы (за вычетом суммы аванса) производится муниципальным заказчиком по мере подписания актов выполненных работ (формы КС-2, КС-3), но по исполнению доходной части бюджета рабочего поселка Колывань.   </w:t>
      </w:r>
    </w:p>
    <w:p>
      <w:pPr>
        <w:pStyle w:val="Normal"/>
        <w:keepLines/>
        <w:ind w:firstLine="709"/>
        <w:jc w:val="both"/>
        <w:rPr/>
      </w:pPr>
      <w:r>
        <w:rPr>
          <w:sz w:val="24"/>
          <w:szCs w:val="24"/>
        </w:rPr>
        <w:t>7. Все заявки, предоставленные для участия в запросе котировок, были зарегистрированы в Журнале регистрации поступления заявок на участие в запросе котировок в порядке их поступления (Приложение № 1 к настоящему Протоколу, являющееся неотъемлемой частью данного Протокола). Сведения об участниках закупки, предоставивших заявки на участие в запросе котировок, приведены в Приложении № 2 к настоящему Протоколу, являющемся неотъемлемой частью данного Протокола.</w:t>
      </w:r>
    </w:p>
    <w:p>
      <w:pPr>
        <w:pStyle w:val="Normal"/>
        <w:keepLines/>
        <w:ind w:firstLine="709"/>
        <w:jc w:val="both"/>
        <w:rPr/>
      </w:pPr>
      <w:r>
        <w:rPr>
          <w:sz w:val="24"/>
          <w:szCs w:val="24"/>
        </w:rPr>
        <w:t>К сроку окончания подачи котировочных заявок было предоставлено – 3 (три) заявки.</w:t>
      </w:r>
    </w:p>
    <w:p>
      <w:pPr>
        <w:pStyle w:val="Normal"/>
        <w:keepLines/>
        <w:ind w:firstLine="709"/>
        <w:jc w:val="both"/>
        <w:rPr/>
      </w:pPr>
      <w:r>
        <w:rPr>
          <w:bCs/>
          <w:sz w:val="24"/>
          <w:szCs w:val="24"/>
        </w:rPr>
        <w:t>8. Решение Единой комиссии:</w:t>
      </w:r>
    </w:p>
    <w:p>
      <w:pPr>
        <w:pStyle w:val="Normal"/>
        <w:keepLines/>
        <w:ind w:firstLine="709"/>
        <w:jc w:val="both"/>
        <w:rPr/>
      </w:pPr>
      <w:r>
        <w:rPr>
          <w:sz w:val="24"/>
          <w:szCs w:val="24"/>
        </w:rPr>
        <w:t>Еди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1195"/>
        <w:gridCol w:w="3934"/>
        <w:gridCol w:w="394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Входящий № заяв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закупк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Единой комиссии</w:t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-Новатор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становленным в извещении о проведении запроса котирово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экотранс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становленным в извещении о проведении запроса котирово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Жилищно-коммунальное хозяйство рабочего поселка Колывань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Заявка 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sz w:val="24"/>
          <w:szCs w:val="24"/>
        </w:rPr>
        <w:t>9. Единая комиссия рассмотрела котировочные заявки на соответствие требованиям, установленным в извещении  о проведении запроса котировок, оценила их и приняла следующее  решение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1 Предложение о наиболее низкой цене  составило  384 000 (триста восемьдесят четыре тысячи) рублей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2. Признать победителем в проведении запроса котировок  Общество с ограниченной ответственностью «Спецэкотранс», юридический адрес: 633161, Новосибирская область, Колыванский район, р.п. Колывань, ул. Новоселов, д. 41, кв.1,  предложившего цену выполняемых работ 384 000 (триста восемьдесят четыре тысячи) рублей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9.3. Признать условия по цене контракта, следующие после предложенных победителем запроса котировок у следующего участника размещения заказа: Муниципальное унитарное предприятие «Жилищно-коммунальное хозяйство рабочего поселка Колывань»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4"/>
          <w:szCs w:val="24"/>
        </w:rPr>
      </w:pPr>
      <w:r>
        <w:rPr/>
        <w:t xml:space="preserve"> </w:t>
      </w:r>
      <w:r>
        <w:rPr/>
        <w:tab/>
        <w:t xml:space="preserve"> </w:t>
      </w:r>
      <w:r>
        <w:rPr>
          <w:sz w:val="24"/>
          <w:szCs w:val="24"/>
        </w:rPr>
        <w:t xml:space="preserve">9.4. Заключить с Общество с ограниченной ответственностью  «Спецэкотранс» контракт на  выполнение работ по </w:t>
      </w:r>
      <w:r>
        <w:rPr>
          <w:color w:val="000000"/>
          <w:sz w:val="24"/>
          <w:szCs w:val="24"/>
        </w:rPr>
        <w:t xml:space="preserve">сбору и вывозу твердых бытовых отходов и мусора с территории  муниципального образования р.п. Колывань </w:t>
      </w:r>
      <w:r>
        <w:rPr>
          <w:sz w:val="24"/>
          <w:szCs w:val="24"/>
        </w:rPr>
        <w:t>на сумму 384 000 (триста восемьдесят четыре тысячи) рублей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о</w:t>
      </w:r>
      <w:r>
        <w:rPr>
          <w:bCs/>
          <w:sz w:val="24"/>
          <w:szCs w:val="24"/>
        </w:rPr>
        <w:t>рганизатора, уполномоченного органа</w:t>
      </w:r>
      <w:r>
        <w:rPr>
          <w:sz w:val="24"/>
          <w:szCs w:val="24"/>
        </w:rPr>
        <w:t>. Второй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sz w:val="24"/>
          <w:szCs w:val="24"/>
        </w:rPr>
        <w:t xml:space="preserve">11. Настоящий протокол подлежит   размещению на общероссийском сайте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редседатель единой комиссии:                  _______________  Е.М. Чалых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Члены единой комиссии:                              _______________   Н.А. Куцеб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_______________  О.В.Федотова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________________  К.Н. Лесной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________________ А.А. Дорофеев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Секретарь единой комиссии:                             ________________ О.М. Сербушка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  <w:t xml:space="preserve">Уполномоченный представитель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  <w:t xml:space="preserve">администрации рабочего поселк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  <w:t xml:space="preserve">Колывань Колыванского район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/>
        <w:t xml:space="preserve">Новосибирской области                                   _______________________ Тайлаков В.Н.              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от 10 апреля 2014 г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>№</w:t>
      </w:r>
      <w:r>
        <w:rPr>
          <w:caps/>
        </w:rPr>
        <w:t xml:space="preserve"> </w:t>
      </w:r>
      <w:r>
        <w:rPr>
          <w:caps/>
        </w:rPr>
        <w:t>0351300149114000004-1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118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3.04.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 ч. 51 мин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, в запечатанном конвер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.04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 ч. 19 мин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Бумажный носитель, в запечатанном конвер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.04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 ч. 43 мин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Бумажный носитель, в запечатанном конверт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диной комиссии:                                                            О.М. Сербушк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37"/>
        <w:gridCol w:w="7314"/>
      </w:tblGrid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4" w:type="dxa"/>
            <w:tcBorders/>
            <w:tcMar>
              <w:right w:w="7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токолу рассмотр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ценки котировочных заявок</w:t>
            </w:r>
          </w:p>
          <w:p>
            <w:pPr>
              <w:pStyle w:val="Normal"/>
              <w:jc w:val="right"/>
              <w:rPr/>
            </w:pPr>
            <w:r>
              <w:rPr>
                <w:caps/>
                <w:sz w:val="24"/>
              </w:rPr>
              <w:t xml:space="preserve">№ </w:t>
            </w:r>
            <w:r>
              <w:rPr>
                <w:caps/>
                <w:sz w:val="24"/>
              </w:rPr>
              <w:t>0351300149114000004-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10 апреля 2014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ЗАКУПКИ, ПРЕДОСТАВИВШИЕ ЗАЯВКИ НА УЧАСТИЕ В ЗАПРОСЕ КОТИРО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1208"/>
        <w:gridCol w:w="2950"/>
        <w:gridCol w:w="3158"/>
        <w:gridCol w:w="175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№ заяв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частника закупки, ИНН (для юридических лиц) или ФИО (для физических лиц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(для юридического лица/место жительства (для физического лица) участника закуп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ложенная участником запроса котировок цена, руб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А-Новатор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0032, г. Новосибирск, ул. Большая, 2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 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пецэкотранс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3161, Новосибирская область, Колыванский район, р.п. Колывань, ул. Новоселов, д. 41, кв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 00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Муниципальное унитарное предприятие «Жилищно-коммунальное хозяйство рабочего поселка Колывань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161, Новосибирская область, р.п. Колывань, Революционный проспект, 36/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 081,05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right="1699" w:hanging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1021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6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6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 Знак Знак"/>
    <w:qFormat/>
    <w:rPr>
      <w:sz w:val="16"/>
      <w:szCs w:val="1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1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21:00Z</dcterms:created>
  <dc:creator>Институт госзакупок РАГС</dc:creator>
  <dc:description/>
  <cp:keywords/>
  <dc:language>en-US</dc:language>
  <cp:lastModifiedBy>Sed_MO</cp:lastModifiedBy>
  <cp:lastPrinted>2014-04-10T14:44:00Z</cp:lastPrinted>
  <dcterms:modified xsi:type="dcterms:W3CDTF">2014-04-10T08:44:00Z</dcterms:modified>
  <cp:revision>133</cp:revision>
  <dc:subject/>
  <dc:title>ПРОТОКОЛ ОЦЕНКИ И СОПОСТАВЛЕНИЯ ЗАЯВОК НА УЧАСТИЕ В КОНКУРСЕ </dc:title>
</cp:coreProperties>
</file>