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1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ё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3. 2014г.                                                                                            №10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вета депутатов рабочего посёлка Колывань Колыванского района Новосибирской области на 2014год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131- ФЗ от 06.10.2003г.  « Об общих принципах организации местного самоуправления  в Российской Федерации», Уставом рабочего посёлка Колывань, Регламентом Совета депутатов рабочего посёлка Колывань, Совет депутатов рабочего посёлка Колыв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лан работы Совета депутатов рабочего посёлка Колывань Колыванского района Новосибирской области на 2014 год принять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лана возложить на постоянную депутатскую  комиссию по местному самоуправлению и муниципальной собственности ( Злобина Н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З. Лело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олыв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3:00Z</dcterms:created>
  <dc:creator>User</dc:creator>
  <dc:description/>
  <cp:keywords/>
  <dc:language>en-US</dc:language>
  <cp:lastModifiedBy>User</cp:lastModifiedBy>
  <cp:lastPrinted>2014-03-24T14:44:00Z</cp:lastPrinted>
  <dcterms:modified xsi:type="dcterms:W3CDTF">2014-03-24T07:47:00Z</dcterms:modified>
  <cp:revision>8</cp:revision>
  <dc:subject/>
  <dc:title/>
</cp:coreProperties>
</file>