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ab/>
        <w:t xml:space="preserve">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62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ер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ать третье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03.2014г.                                                                                             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ложение «О порядке предоставления жилых помещений муниципального специализированного жилищного фонда», утвержденного решением тринадцатой сессии Совета депутатов р.п. Колывань Колыванского района Новосибирской области от 20.09.2011 №6 (в редакции решений Совета депутатов р.п. Колывань Колыванского района Новосибирской области от 17.05.2013 №7, от 11.06.2013 №4)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12.1996 № 159-ФЗ «О дополнительных гарантиях по социальной поддержке детей-сирот и детей, оставшихся без попечения родителей», Законом Новосибирской области от 09.12.2005 №354-ОЗ «О наделении органов местного самоуправления в Новосибирской области отдельными государственными полномочиями Новосибирской области по обеспечению граждан жилыми помещениями», </w:t>
      </w:r>
      <w:r>
        <w:rPr>
          <w:bCs/>
          <w:sz w:val="28"/>
          <w:szCs w:val="28"/>
        </w:rPr>
        <w:t>экспертным заключением от 03.02.2014 №461-4-04/9, выданным Управлением законопроектных работ и ведения регистра министерства юстиции Новосибирской области,</w:t>
      </w:r>
      <w:r>
        <w:rPr>
          <w:b/>
          <w:bCs/>
        </w:rPr>
        <w:t xml:space="preserve"> </w:t>
      </w:r>
      <w:r>
        <w:rPr>
          <w:sz w:val="28"/>
          <w:szCs w:val="28"/>
        </w:rPr>
        <w:t>Уставом рабочего поселка Колывань Колыванского района Новосибирской области Совет депутатов рабочего поселка Колыван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ложение «О порядке предоставления жилых помещений муниципального специализированного жилищного фонда», утвержденное решением тринадцатой сессии Совета депутатов рабочего поселка Колывань Колыванского района Новосибирской области четвертого созыва №6 от 20.09.2011 (в редакции решений Совета депутатов р.п. Колывань Колыванского района Новосибирской области от 17.05.2013 №7, от 11.06.2013 №4) (далее – Положение), изменения согласно приложению № 1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Решение в районной газете «Трудовая правда» и в приложении к газете «Трудовая правда» - «Официальный вестник», а также</w:t>
      </w:r>
      <w:r>
        <w:rPr>
          <w:rFonts w:eastAsia="Arial Unicode MS"/>
          <w:sz w:val="28"/>
          <w:szCs w:val="28"/>
        </w:rPr>
        <w:t xml:space="preserve"> разместить его на официальном сайте администрации рабочего поселка Колывань </w:t>
      </w:r>
      <w:r>
        <w:rPr>
          <w:sz w:val="28"/>
          <w:szCs w:val="28"/>
        </w:rPr>
        <w:t xml:space="preserve">Колыванского района Новосибирской области </w:t>
      </w:r>
      <w:hyperlink r:id="rId3"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dmkolyvan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  <w:r>
        <w:rPr>
          <w:rFonts w:eastAsia="Arial Unicode MS"/>
          <w:sz w:val="28"/>
          <w:szCs w:val="28"/>
        </w:rPr>
        <w:t xml:space="preserve">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законную силу после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постоянную комиссию Совета депутатов по вопросам местного самоуправления и муниципальной собственности (Злобина Н.И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.п.Колывань</w:t>
        <w:tab/>
        <w:tab/>
        <w:tab/>
        <w:tab/>
        <w:tab/>
        <w:t xml:space="preserve">                            В.Н. Тайл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8"/>
        </w:rPr>
        <w:t>Совета депутатов р.п. Колывань</w:t>
        <w:tab/>
        <w:tab/>
        <w:tab/>
        <w:tab/>
        <w:tab/>
        <w:t xml:space="preserve">        Н.З. Лелоюр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/>
      </w:pPr>
      <w:r>
        <w:rPr/>
        <w:t xml:space="preserve">  </w:t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5220" w:hanging="0"/>
        <w:rPr/>
      </w:pPr>
      <w:r>
        <w:rPr/>
        <w:t xml:space="preserve">          </w:t>
      </w:r>
      <w:r>
        <w:rPr/>
        <w:t>к решению тридцать третьей сессии</w:t>
      </w:r>
    </w:p>
    <w:p>
      <w:pPr>
        <w:pStyle w:val="Normal"/>
        <w:ind w:left="5220" w:hanging="0"/>
        <w:jc w:val="center"/>
        <w:rPr/>
      </w:pPr>
      <w:r>
        <w:rPr/>
        <w:t xml:space="preserve">      </w:t>
      </w:r>
      <w:r>
        <w:rPr/>
        <w:t>Совета депутатов рабочего посел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Колывань Колыванского района</w:t>
        <w:tab/>
        <w:tab/>
        <w:tab/>
        <w:tab/>
        <w:tab/>
        <w:tab/>
        <w:t xml:space="preserve">               Новосиби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от 20.03.2014 года № 7</w:t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Положение «О порядке предоставления жилых помещений муниципального специализированного жилищного фон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пункте 1.4. Раздела 1 «Общие положения» после слова «распоряжения» слово «главы»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бзац пятый пункта 2.4 Раздела 2 «Порядок предоставления служебных жилых помещений»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дел 2 «Порядок предоставления служебных жилых помещений» дополнить пунктами 2.14-2.15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.14. Администрация рабочего поселка Колывань Колыванского района Новосибирской области вправе принять решение об исключении служебного жилого помещения из муниципального специализированного жилищного фонда в следующих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если наниматель, которому предоставлено служебное жилое помещение, состоит на учете нуждающихся в жилых помещениях и проработал в организации, по ходатайству которой было предоставлено служебное жилое помещение, (или пребывал на выборной должности) с момента предоставления ему служебного жилого помещения не менее пяти лет или достиг пенсионного возраста по стар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случае смерти нанимателя, которому было предоставлено служебное жилое помещение, при этом члены его семьи состоят на учете в качестве нуждающихся в жилых помещениях, предоставляемых по договорам социального най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если наниматель, которому предоставлено служебное жилое помещение, состоит на учете в качестве нуждающихся в жилых помещениях, предоставляемых по договорам социального найма, и уволен из организации, по ходатайству которой было предоставлено служебное жилое помещение, в связи с ликвидацией организации либо по сокращению численности или штата работников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5. Исключение служебного жилого помещения из муниципального специализированного жилищного фонда производится по заявлению заинтересованного лица с предоставлением документов, подтверждающих возникновение обстоятельств, перечисленных в пункте 2.14. настоящего Положения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дел 5 «Порядок предоставления жилых помещений для детей-сирот и детей, оставшихся без попечения родителей, лиц из числа детей-сирот и детей, оставшихся без попечения родителей» исключи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character" w:styleId="R">
    <w:name w:val="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lyva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55:00Z</dcterms:created>
  <dc:creator>Николай</dc:creator>
  <dc:description/>
  <cp:keywords/>
  <dc:language>en-US</dc:language>
  <cp:lastModifiedBy>User</cp:lastModifiedBy>
  <cp:lastPrinted>2013-05-14T16:29:00Z</cp:lastPrinted>
  <dcterms:modified xsi:type="dcterms:W3CDTF">2014-03-24T08:29:00Z</dcterms:modified>
  <cp:revision>31</cp:revision>
  <dc:subject/>
  <dc:title>ПРОЕКТ</dc:title>
</cp:coreProperties>
</file>