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от 20.03.2014г.№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УВАЖАЕМЫЕ ДЕПУТАТ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ы с Вами вступили в новый 2014 год. Я посчитал нужным обратиться к колыванцам, чтобы  рассказать о проделанной  работе в  2013 году, о том какие подготовительные  мероприятия проведены, чтобы в наступившем году работать    системно, в  соответствии  с планом социально-экономического развития МО р.п. Колывань.</w:t>
      </w:r>
    </w:p>
    <w:p>
      <w:pPr>
        <w:pStyle w:val="Normal"/>
        <w:jc w:val="both"/>
        <w:rPr>
          <w:sz w:val="28"/>
          <w:szCs w:val="28"/>
        </w:rPr>
      </w:pPr>
      <w:r>
        <w:rPr>
          <w:sz w:val="28"/>
          <w:szCs w:val="28"/>
        </w:rPr>
        <w:t xml:space="preserve">     </w:t>
      </w:r>
      <w:r>
        <w:rPr>
          <w:sz w:val="28"/>
          <w:szCs w:val="28"/>
        </w:rPr>
        <w:t>Как-то так сложилось, что мы  привыкли говорить об уходящем годе не совсем хорошо. Мол, год был тяжёлый, трудный, будем надеяться, что  новый год будет  хорошим. Я  же считаю, что 2013 год был обыкновенным рядовым годом. Кому-то он принёс радость и счастье, кому-то печаль и огорчения. Это неизбежно – это жизнь во всех её  проявлениях. В одном я убеждён твёрдо -  чтобы жизнь приносила нам больше радости, очень многое зависит как  от самих людей, так и от органов местного самоуправления.</w:t>
      </w:r>
    </w:p>
    <w:p>
      <w:pPr>
        <w:pStyle w:val="Normal"/>
        <w:jc w:val="both"/>
        <w:rPr/>
      </w:pPr>
      <w:r>
        <w:rPr>
          <w:sz w:val="28"/>
          <w:szCs w:val="28"/>
        </w:rPr>
        <w:t>Хочется поделиться с вами, уважаемые земляки, что у нас   получилось, где мы не доработали, что упустили,  рассказать о  перспективах работы в 2014 году.</w:t>
      </w:r>
    </w:p>
    <w:p>
      <w:pPr>
        <w:pStyle w:val="Normal"/>
        <w:jc w:val="both"/>
        <w:rPr>
          <w:sz w:val="28"/>
          <w:szCs w:val="28"/>
        </w:rPr>
      </w:pPr>
      <w:r>
        <w:rPr>
          <w:sz w:val="28"/>
          <w:szCs w:val="28"/>
        </w:rPr>
        <w:t xml:space="preserve">     </w:t>
      </w:r>
      <w:r>
        <w:rPr>
          <w:sz w:val="28"/>
          <w:szCs w:val="28"/>
        </w:rPr>
        <w:t>Мы с вами  живём в Сибири и от того как  налажена работа по теплоснабжению, водоснабжению, газификации, содержанию дорог,  особенно в зимнее время, зависит  настроение  людей,   безопасность их  проживания. Ещё 3-4 года  назад  колыванцы и гости поселка могли  видеть  огромные дымящиеся трубы старых угольных котельных, которые  нам верно  отслужили более 30 лет. Сегодня  тепло в многоквартирные дома, детские сады, школы и другие организации подают новые газовые котельные. В результате этого  снизились затраты  поселкового  бюджета на эту сферу. Следовательно, деньги можно будет направить на  другие объекты,  которые  обеспечивают  достойную жизнедеятельность колыванцев. Таким образом, перевод центрального теплоснабжения на  принципиально новые технологии - это большое достижение поселковой и районной администраций. В дальнейшем работа в этом направлении будет продолжаться.</w:t>
      </w:r>
    </w:p>
    <w:p>
      <w:pPr>
        <w:pStyle w:val="Normal"/>
        <w:jc w:val="both"/>
        <w:rPr>
          <w:sz w:val="28"/>
          <w:szCs w:val="28"/>
        </w:rPr>
      </w:pPr>
      <w:r>
        <w:rPr>
          <w:sz w:val="28"/>
          <w:szCs w:val="28"/>
        </w:rPr>
        <w:t xml:space="preserve">     </w:t>
      </w:r>
      <w:r>
        <w:rPr>
          <w:sz w:val="28"/>
          <w:szCs w:val="28"/>
        </w:rPr>
        <w:t xml:space="preserve">Наше  муниципальное образование имеет в своём составе, кроме  р.п. Колывань, ещё три деревни: Большой Оёш, Подгорная, Чаус и живётся нашим сельчанам, наверное, труднее чем жителям Колывани – там нет центрального отопления, не везде есть центральное водоснабжение, отдалённость от школ, детсадов, больницы. Но администрация  не самоустранилась от проблем наших деревень. В 2013 году газ пришёл в с. Б.Оёш, построены газопроводы в д. Подгорная и  д. Чаус, приводятся в рабочее состояние дороги, организовано  автобусное  сообщение Колывань- </w:t>
      </w:r>
    </w:p>
    <w:p>
      <w:pPr>
        <w:pStyle w:val="Normal"/>
        <w:jc w:val="both"/>
        <w:rPr>
          <w:sz w:val="28"/>
          <w:szCs w:val="28"/>
        </w:rPr>
      </w:pPr>
      <w:r>
        <w:rPr>
          <w:sz w:val="28"/>
          <w:szCs w:val="28"/>
        </w:rPr>
        <w:t>Б.Оёш-Чаус-Подгорная- Колывань. Эту сферу  деятельности необходимо развивать: «Газели» уже с трудом справляются с потоком  пассажиров. Требуют автобусного сообщения жители улиц  Западного микрорайона. После   регламентных работ на маршруте, жители «страны поэтов» смогут пользоваться этой услугой.</w:t>
      </w:r>
    </w:p>
    <w:p>
      <w:pPr>
        <w:pStyle w:val="Normal"/>
        <w:jc w:val="both"/>
        <w:rPr/>
      </w:pPr>
      <w:r>
        <w:rPr>
          <w:sz w:val="28"/>
          <w:szCs w:val="28"/>
        </w:rPr>
        <w:t xml:space="preserve">        </w:t>
      </w:r>
      <w:r>
        <w:rPr>
          <w:sz w:val="28"/>
          <w:szCs w:val="28"/>
        </w:rPr>
        <w:t>Несмотря  на то, что целевые  деньги в 2013 году были  направлены на газификацию  деревень Чаус и Подгорная, продолжились работы по строительству газовых сетей и подключению абонентов в р.п. Колывань. Поставлена задача закончить газификацию в 2015 году. Это  выполнимо, но  работать необходимо целенаправленно. Специалисты администрации  уверены, что эта задача  нам по  плечу,  при условии  понимания проблемы и совместной работы с людьми.</w:t>
      </w:r>
    </w:p>
    <w:p>
      <w:pPr>
        <w:pStyle w:val="Normal"/>
        <w:jc w:val="both"/>
        <w:rPr/>
      </w:pPr>
      <w:r>
        <w:rPr>
          <w:sz w:val="28"/>
          <w:szCs w:val="28"/>
        </w:rPr>
        <w:t xml:space="preserve">       </w:t>
      </w:r>
      <w:r>
        <w:rPr>
          <w:sz w:val="28"/>
          <w:szCs w:val="28"/>
        </w:rPr>
        <w:t xml:space="preserve">МО р.п. Колывань имеет довольно  обширную  внутрипоселенческую сеть дорог - около 85 км. В этом направлении также ведётся работа по улучшению уличных дорог, совсем немного в р.п. Колывань осталось улиц без твердого покрытия (щебень, асфальт). Планируем  в текущем году отсыпать щебнем оставшиеся улицы, чтобы уже с 2015 года строить  дороги только с  асфальтовым покрытием. В настоящее время во всех районных центрах большое внимание уделяется благоустройству.  И   в Колывани в 2013 году начато строительство тротуаров, парковочных мест, сделали ещё  один шаг по озеленению. Но это пока мизер по сравнению с тем, что необходимо сделать. В этом году обязательно проведём работы по улучшению уличного освещения.  Надеюсь, что наконец-то благоустроим парк им. Пичугина, проведём работы по капитальному ремонту мемориала в честь воинов погибших в Великой Отечественной войне. </w:t>
      </w:r>
    </w:p>
    <w:p>
      <w:pPr>
        <w:pStyle w:val="Normal"/>
        <w:jc w:val="both"/>
        <w:rPr/>
      </w:pPr>
      <w:r>
        <w:rPr>
          <w:sz w:val="28"/>
          <w:szCs w:val="28"/>
        </w:rPr>
        <w:t xml:space="preserve">       </w:t>
      </w:r>
      <w:r>
        <w:rPr>
          <w:sz w:val="28"/>
          <w:szCs w:val="28"/>
        </w:rPr>
        <w:t>Ещё много нареканий мы слышим от колыванцев в обеспечении водой. Эту проблему одним желанием не решить, требуется время и грамотное вложение средств в модернизацию системы водоснабжения. Позитивные сдвиги решения этой проблемы уже есть. Идёт  плановая замена выработавших свой ресурс водопроводов, строятся новые. Серьёзнейшие работы были проведены на станции второго подъёма. До поздней осени велись работы по замене аварийных участков на ул.РевПроспект и ул.Советская. Весной будут завершены работы на ул. Некрасова. Уже сегодня все меньше  порывов на водопроводах и, как следствие, улучшается качество воды. Вопросов по  водоснабжению ещё  много, специалисты администрации  коммунального хозяйства, и я  как глава р.п. Колывань  подвергаемся жёсткой критике со стороны жителей,  но мы  её (критику) воспринимаем правильно и работаем на перспективу.</w:t>
      </w:r>
    </w:p>
    <w:p>
      <w:pPr>
        <w:pStyle w:val="Normal"/>
        <w:jc w:val="both"/>
        <w:rPr>
          <w:sz w:val="28"/>
          <w:szCs w:val="28"/>
        </w:rPr>
      </w:pPr>
      <w:r>
        <w:rPr>
          <w:sz w:val="28"/>
          <w:szCs w:val="28"/>
        </w:rPr>
        <w:t xml:space="preserve">       </w:t>
      </w:r>
      <w:r>
        <w:rPr>
          <w:sz w:val="28"/>
          <w:szCs w:val="28"/>
        </w:rPr>
        <w:t>В нашем муниципальном образовании успешно осуществляется программа по переселению из ветхого и аварийного жилья. В 2013 году новые  квартиры получила 21 семья, а за последние 3 года - 70 семей переехали в новое жильё.</w:t>
      </w:r>
    </w:p>
    <w:p>
      <w:pPr>
        <w:pStyle w:val="Normal"/>
        <w:jc w:val="both"/>
        <w:rPr>
          <w:sz w:val="28"/>
          <w:szCs w:val="28"/>
        </w:rPr>
      </w:pPr>
      <w:r>
        <w:rPr>
          <w:sz w:val="28"/>
          <w:szCs w:val="28"/>
        </w:rPr>
        <w:t xml:space="preserve">      </w:t>
      </w:r>
      <w:r>
        <w:rPr>
          <w:sz w:val="28"/>
          <w:szCs w:val="28"/>
        </w:rPr>
        <w:t>В 2013 году у нас успешно начала  решаться проблема вывоза на свалку твёрдых бытовых отходов. В этой сфере  успешно работают ООО «Чистый город», ОООУК «Жилтехсервис», МУП ЖКХ р.п. Колывань. В то же время проблема организации свалки бытовых отходов остаётся актуальной. Если по вывозу твёрдых бытовых отходов хоть какая-то ясность есть, то с жидкими отходами жизнедеятельности пока проблема. Считаю, что тариф на вывоз жидких бытовых отходов необоснованно завышен. И все-таки последние переговоры с руководством ООО «Полигон», хочется надеяться, приведут к снижению цены за вывоз ЖБО. Следовательно, снизится финансовая нагрузка на колыванцев.  Откачка  и вывоз жидких отходов в целом очень  серьёзная проблема. Невооружённым взглядом видно, что  в нашем МО  активно ведётся строительство жилья как частных домовладений, так и многоквартирных домов. Сегодня уже никто не довольствуется уличными туалетами – соответственно увеличивается и объём ЖБО. Нужно  ставить задачу и добиваться финансирования для строительства  канализационных коллекторов и очистных сооружений на уровне современных технологий. Удовольствие, конечно, дорогостоящее, но рано или поздно мы  эту проблему  вынуждены будем решать. Жизнь заставит.</w:t>
      </w:r>
    </w:p>
    <w:p>
      <w:pPr>
        <w:pStyle w:val="Normal"/>
        <w:jc w:val="both"/>
        <w:rPr>
          <w:sz w:val="28"/>
          <w:szCs w:val="28"/>
          <w:lang w:val="en-US"/>
        </w:rPr>
      </w:pPr>
      <w:r>
        <w:rPr>
          <w:sz w:val="28"/>
          <w:szCs w:val="28"/>
        </w:rPr>
        <w:t xml:space="preserve">   </w:t>
      </w:r>
      <w:r>
        <w:rPr>
          <w:sz w:val="28"/>
          <w:szCs w:val="28"/>
        </w:rPr>
        <w:t>Нередко можно слышать недовольство колыванцев по поводу нехватки рабочих мест в р.п. Колывань. Задают вопрос: почему не строятся, не открываются новые    предприятия, почему в Колывани  не открывают филиалы заводы и фабрики г. Новосибирска. Считаю, что на это имеются объективные причины: недостаточно развита коммунальная инфраструктура – нет централизованной канализационной системы, нет железной дороги, водопроводные скважины не смогут обеспечить  крупные предприятия водой в  достаточном количестве,  возможно, нет достаточных энергетических мощностей и т.д.  Но здесь есть и обратная сторона  медали - а нужны ли  нам в Колывани крупные предприятия?   Ведь при их работе  неизбежны экологические проблемы, проблемы утилизации отходов производства и т.д.,  но это моё личное мнение, может, оно и неверно.</w:t>
      </w:r>
    </w:p>
    <w:p>
      <w:pPr>
        <w:pStyle w:val="Normal"/>
        <w:jc w:val="both"/>
        <w:rPr>
          <w:sz w:val="28"/>
          <w:szCs w:val="28"/>
        </w:rPr>
      </w:pPr>
      <w:r>
        <w:rPr>
          <w:sz w:val="28"/>
          <w:szCs w:val="28"/>
        </w:rPr>
        <w:t xml:space="preserve">  </w:t>
      </w:r>
      <w:r>
        <w:rPr>
          <w:sz w:val="28"/>
          <w:szCs w:val="28"/>
        </w:rPr>
        <w:t>Оценивая работу свою, как главы администрации, и в целом специалистов аппарата, кажется, что все более-менее благополучно: есть подвижки в теплоснабжении МО, серьезные работы выполнены в системе водоснабжения и газификации, в дорожном хозяйстве и т.д. И все-таки есть какая-то неудовлетворенность в душе: что-то не так сделали, что-то не получилось.</w:t>
      </w:r>
    </w:p>
    <w:p>
      <w:pPr>
        <w:pStyle w:val="Normal"/>
        <w:jc w:val="both"/>
        <w:rPr>
          <w:sz w:val="28"/>
          <w:szCs w:val="28"/>
        </w:rPr>
      </w:pPr>
      <w:r>
        <w:rPr>
          <w:sz w:val="28"/>
          <w:szCs w:val="28"/>
        </w:rPr>
        <w:t xml:space="preserve">  </w:t>
      </w:r>
      <w:r>
        <w:rPr>
          <w:sz w:val="28"/>
          <w:szCs w:val="28"/>
        </w:rPr>
        <w:t>В первую очередь, скажу открытым текстом, в плохом состоянии у нас уличное освещение. Если в центре поселка более-менее благополучно,то на окраинах - из рук вон плохо. Немного осветили улицы Б.Оёша, Подгорной, Чауса, но этого далеко недостаточно. Работу в этом направлении нужно продолжать.</w:t>
      </w:r>
    </w:p>
    <w:p>
      <w:pPr>
        <w:pStyle w:val="Normal"/>
        <w:jc w:val="both"/>
        <w:rPr>
          <w:sz w:val="28"/>
          <w:szCs w:val="28"/>
        </w:rPr>
      </w:pPr>
      <w:r>
        <w:rPr>
          <w:sz w:val="28"/>
          <w:szCs w:val="28"/>
        </w:rPr>
        <w:t xml:space="preserve">  </w:t>
      </w:r>
      <w:r>
        <w:rPr>
          <w:sz w:val="28"/>
          <w:szCs w:val="28"/>
        </w:rPr>
        <w:t>Мало сделано по благоустройству как в самой Колывани, так и в селах МО. Очень слабо у нас развита сеть тротуарного хозяйства. Считаю, каждый год нужно строить не менее 1-2 км новых тротуаров. Не дошли у нас руки до парка им.Пичугина. Уже имеется проект по его благоустройству, но все никак не получается выкроить деньги для его реализации. Хочется, чтобы наш парк стал местом отдыха для детей и взрослых. Тем более что в ближайшие год-два рядом с парком будет построен спортивный комплекс.</w:t>
      </w:r>
    </w:p>
    <w:p>
      <w:pPr>
        <w:pStyle w:val="Normal"/>
        <w:jc w:val="both"/>
        <w:rPr>
          <w:sz w:val="28"/>
          <w:szCs w:val="28"/>
        </w:rPr>
      </w:pPr>
      <w:r>
        <w:rPr>
          <w:sz w:val="28"/>
          <w:szCs w:val="28"/>
        </w:rPr>
        <w:t xml:space="preserve">   </w:t>
      </w:r>
      <w:r>
        <w:rPr>
          <w:sz w:val="28"/>
          <w:szCs w:val="28"/>
        </w:rPr>
        <w:t>Еще одна проблема – это создание уличных комитетов. Не очень охотно колыванцы соглашаются поработать на этом поприще. Но тем не менее в марте-апреле проведем сходы граждан поулично и, все-таки надеюсь, у нас появятся уличные комитеты, с которыми плотно будут работать специалисты администрации и предприятий жилищно-коммунального комплекса.</w:t>
      </w:r>
    </w:p>
    <w:p>
      <w:pPr>
        <w:pStyle w:val="Normal"/>
        <w:jc w:val="both"/>
        <w:rPr/>
      </w:pPr>
      <w:r>
        <w:rPr>
          <w:sz w:val="28"/>
          <w:szCs w:val="28"/>
        </w:rPr>
        <w:t xml:space="preserve">    </w:t>
      </w:r>
      <w:r>
        <w:rPr>
          <w:sz w:val="28"/>
          <w:szCs w:val="28"/>
        </w:rPr>
        <w:t>2014 год - выборный год, колыванцам предстоит избирать в сентябре и главу района и главу нашего посёлка. Кандидатов на эти должности, возможно, будет много, и  не все  они пойдут на выборы с благородной целью: улучшить жизнь колыванцев. Поэтому обращаюсь к вам, уважаемые земляки,  вдумчиво и разумно подойти к предстоящим выборам.</w:t>
      </w:r>
    </w:p>
    <w:p>
      <w:pPr>
        <w:pStyle w:val="Normal"/>
        <w:jc w:val="both"/>
        <w:rPr/>
      </w:pPr>
      <w:r>
        <w:rPr>
          <w:sz w:val="28"/>
          <w:szCs w:val="28"/>
        </w:rPr>
        <w:t>В свою очередь искренне благодарю всех, кто помогал мне в работе, давал дельные советы, разумно критиковал за недостатки, способствовал улучшению жизни колыванц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р.п.Колывань В.Н.Тайл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27:00Z</dcterms:created>
  <dc:creator>buh</dc:creator>
  <dc:description/>
  <cp:keywords/>
  <dc:language>en-US</dc:language>
  <cp:lastModifiedBy>User</cp:lastModifiedBy>
  <cp:lastPrinted>2014-02-11T12:35:00Z</cp:lastPrinted>
  <dcterms:modified xsi:type="dcterms:W3CDTF">2014-03-24T07:40:00Z</dcterms:modified>
  <cp:revision>16</cp:revision>
  <dc:subject/>
  <dc:title> </dc:title>
</cp:coreProperties>
</file>