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   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 Федеральным законом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ть вторую статьи 28.1 «Удаление Главы муниципального образования в отставку» Устава рабочего поселка Колывань Колыванского района Новосибирской области, утвержденный Решением 32 сессии Совета депутатов рабочего поселка Колывань Колыванского района Новосибирской области третьего созыва № 5 от 14.10.2008, дополнить пунктом пяты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>Н.З. Лелоюр</w:t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8-15T17:13:00Z</cp:lastPrinted>
  <dcterms:modified xsi:type="dcterms:W3CDTF">2014-03-24T08:31:00Z</dcterms:modified>
  <cp:revision>35</cp:revision>
  <dc:subject/>
  <dc:title>ПРОЕКТ</dc:title>
</cp:coreProperties>
</file>