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треть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14г.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екте решения о  внесении изменений в Устав рабочего поселка Колыва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97-ФЗ «О регистрации Уставов муниципальных образований», Федеральным законом от 28.12.2013 №416-ФЗ «О внесении изменений в Федеральный закон «О лотереях» и отдельные законодательные акты Российской Федерации», Федеральным законом от 28.12.2013 № 396-ФЗ «О внесении изменений в отдельные законодательные акты Российской Федерации», Законом Новосибирской области от 02.06.2004 №200-ОЗ «О статусе и границах муниципальных образований Новосибирской области», Уставом рабочего поселка Колывань Колыванского района Новосибирской области Совет депутатов рабочего поселка Колыван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рабочего поселка Колывань Колыванского района Новосибирской области, утвержденного Решением 32 сессии Совета депутатов рабочего поселка Колывань Колыванского района Новосибирской области третьего созыва № 5 от 14.10.2008 (далее – Устав), изменения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нное решение направить Главе рабочего поселка Колывань для подписания и опубликования в районной газете «Трудовая правда» и в приложении к газете «Трудовая правда» - «Официальный вестник», а также</w:t>
      </w:r>
      <w:r>
        <w:rPr>
          <w:rFonts w:eastAsia="Arial Unicode MS"/>
          <w:sz w:val="28"/>
          <w:szCs w:val="28"/>
        </w:rPr>
        <w:t xml:space="preserve"> разместить его на официальном сайте администрации рабочего поселка Колывань </w:t>
      </w:r>
      <w:r>
        <w:rPr>
          <w:sz w:val="28"/>
          <w:szCs w:val="28"/>
        </w:rPr>
        <w:t xml:space="preserve">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законную силу после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Колывань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р.п. Колывань</w:t>
        <w:tab/>
        <w:tab/>
        <w:tab/>
        <w:tab/>
        <w:tab/>
        <w:tab/>
        <w:t xml:space="preserve">Н.З. Лелоюр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/>
      </w:pPr>
      <w:r>
        <w:rPr>
          <w:sz w:val="28"/>
          <w:szCs w:val="28"/>
        </w:rPr>
        <w:tab/>
        <w:t>к решению тридцать третьей сессии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/>
      </w:pPr>
      <w:r>
        <w:rPr>
          <w:sz w:val="28"/>
          <w:szCs w:val="28"/>
        </w:rPr>
        <w:tab/>
        <w:t>Совета депутатов рабочего поселка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лывань Колыванского район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0.03.2014 года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Часть четвертую статьи 1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Муниципальное образование состоит из объединенных общей территорией следующих населенных пунктов: рабочий поселок Колывань, деревня Большой Оеш, деревня Выпаса-Вечерка, деревня Чаус, деревня Подгорн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35 части 1 статьи 5 исключ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ункт 10 части 1 статьи 21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ункте 25 части 1 статьи 30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ункт 29 части 1 статьи 3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9) Осуществление функций заказчика при закупке товаров, работ, услуг для обеспечения муниципальных нужд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6. Пункт 44 части 1 статьи 30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татью 4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Статья 41 Закупки для обеспечения муниципальных нужд</w:t>
      </w:r>
    </w:p>
    <w:p>
      <w:pPr>
        <w:pStyle w:val="Normal"/>
        <w:ind w:firstLine="708"/>
        <w:jc w:val="both"/>
        <w:rPr/>
      </w:pPr>
      <w:bookmarkStart w:id="0" w:name="sub_5401"/>
      <w:bookmarkEnd w:id="0"/>
      <w:r>
        <w:rPr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5401"/>
      <w:bookmarkStart w:id="2" w:name="sub_5402"/>
      <w:bookmarkEnd w:id="1"/>
      <w:bookmarkEnd w:id="2"/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5402"/>
      <w:bookmarkStart w:id="4" w:name="sub_5402"/>
      <w:bookmarkEnd w:id="4"/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5:00Z</dcterms:created>
  <dc:creator>Николай</dc:creator>
  <dc:description/>
  <cp:keywords/>
  <dc:language>en-US</dc:language>
  <cp:lastModifiedBy>User</cp:lastModifiedBy>
  <cp:lastPrinted>2013-08-15T17:13:00Z</cp:lastPrinted>
  <dcterms:modified xsi:type="dcterms:W3CDTF">2014-03-24T08:09:00Z</dcterms:modified>
  <cp:revision>42</cp:revision>
  <dc:subject/>
  <dc:title>ПРОЕКТ</dc:title>
</cp:coreProperties>
</file>