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4591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КОЛЫВ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4г.    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муниципального образования р.п. Колывань, главы администрации р.п. Колывань о результатах деятельности за 2013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тчет главы муниципального образования р.п. Колывань, главы администрации р.п. Колывань  о результатах своей деятельности, деятельности администрации рабочего поселка Колывань и иных подведомственных ему органов местного самоуправления, в том числе о решении вопросов, поставленных Советом депутатов рабочего поселка Колывань Колыванского района Новосибирской области, в соответствии с Федеральным законом от 06.10.2003 № 131-ФЗ «Об общих принципах местного самоуправления в Российской Федерации», Уставом рабочего поселка Колывань Колыванского района Новосибирской области, Совет депутатов р.п. Колыван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отчет главы муниципального образования р.п. Колывань, главы администрации р.п. Колывань о результатах деятельности з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Главы муниципального образования р.п. Колывань, главы администрации р.п. Колывань  за 2013г.  признать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данное решение в газете «Трудовая правда» </w:t>
      </w:r>
      <w:r>
        <w:rPr>
          <w:color w:val="000000"/>
          <w:sz w:val="28"/>
          <w:szCs w:val="28"/>
        </w:rPr>
        <w:t>или в  приложении к газете «Трудовая правда» - «Официальный вестник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олывань</w:t>
        <w:tab/>
        <w:tab/>
        <w:tab/>
        <w:tab/>
        <w:tab/>
        <w:tab/>
        <w:tab/>
        <w:tab/>
        <w:tab/>
        <w:t xml:space="preserve">Н.З. Лелою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9:00Z</dcterms:created>
  <dc:creator>User</dc:creator>
  <dc:description/>
  <cp:keywords/>
  <dc:language>en-US</dc:language>
  <cp:lastModifiedBy>User</cp:lastModifiedBy>
  <dcterms:modified xsi:type="dcterms:W3CDTF">2014-03-24T07:39:00Z</dcterms:modified>
  <cp:revision>6</cp:revision>
  <dc:subject/>
  <dc:title/>
</cp:coreProperties>
</file>