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гламент Совета депутатов рабочего поселка Колывань Колыванского района Новосибирской области, утверждённый решением первой сессии Совета депутатов рабочего посёлка Колывань от 25.03.2010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менения и дополнения, внесенные в Федеральный закон № 131-ФЗ от 06.10.2003 "Об общих принципах организации местного самоуправления в Российской Федерации", в Устав рабочего поселка Колывань, Совет депутатов рабочего поселка Колывань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гламент Совета депутатов рабочего поселка Колывань Колыванского района Новосибирской области, утверждённый решением первой сессии Совета депутатов рабочего посёлка Колывань от 25.03.2010№2 ( далее - регламент),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абзаце 6 части 3 статьи 3 регламента « Председатель Совета депутатов» после слов « подписывает решения Совета депутатов»  слова « не являющиеся нормативными правовыми актам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.п. Колывань                                                                    Н.З. Лелою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2:00Z</dcterms:created>
  <dc:creator>User</dc:creator>
  <dc:description/>
  <cp:keywords/>
  <dc:language>en-US</dc:language>
  <cp:lastModifiedBy>User</cp:lastModifiedBy>
  <cp:lastPrinted>2014-03-18T14:28:00Z</cp:lastPrinted>
  <dcterms:modified xsi:type="dcterms:W3CDTF">2014-03-24T07:43:00Z</dcterms:modified>
  <cp:revision>12</cp:revision>
  <dc:subject/>
  <dc:title/>
</cp:coreProperties>
</file>