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й сессии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3.2014г.</w:t>
        <w:tab/>
        <w:tab/>
        <w:t>№ 9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протеста Прокурора Колыванского района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14 г. № Д2-18-14</w:t>
      </w:r>
      <w:r>
        <w:rPr>
          <w:sz w:val="28"/>
          <w:szCs w:val="28"/>
        </w:rPr>
        <w:t xml:space="preserve"> на решение тринадцатой сессии Совета депутатов р.п. Колывань Колыванского района Новосибирской области от 20.09.2011 №6 «Об утверждении положения «О порядке предоставления жилых помещений муниципального специализированного жилищного фонда» в редакции решения двадцать восьмой сессии Совета депутатов р.п. Колывань от 11.06.2013 №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Колыванского района </w:t>
      </w:r>
      <w:r>
        <w:rPr>
          <w:bCs/>
          <w:sz w:val="28"/>
          <w:szCs w:val="28"/>
        </w:rPr>
        <w:t>от 13.02.2014 г. № Д2-18-14</w:t>
      </w:r>
      <w:r>
        <w:rPr>
          <w:sz w:val="28"/>
          <w:szCs w:val="28"/>
        </w:rPr>
        <w:t xml:space="preserve"> на решение тринадцатой сессии Совета депутатов р.п. Колывань Колыванского района Новосибирской области от 20.09.2011 №6 «Об утверждении положения «О порядке предоставления жилых помещений муниципального специализированного жилищного фонда» в редакции решения двадцать восьмой сессии Совета депутатов р.п. Колывань от 11.06.2013 №4, Совет депутатов рабочего поселка Колыван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Колыванского район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2.4 раздела 2 Положения «О порядке предоставления жилых помещений муниципального специализированного жилищного фонда», утвержденного решением тринадцатой сессии Совета депутатов р.п. Колывань Колыванского района Новосибирской области от 20.09.2011 №6, в редакции решения двадцать восьмой сессии Совета депутатов р.п. Колывань от 11.06.2013 №4, привести в соответствие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Прокурору Колыва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>Н.З. Лелоюр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6:00Z</dcterms:created>
  <dc:creator>Николай</dc:creator>
  <dc:description/>
  <cp:keywords/>
  <dc:language>en-US</dc:language>
  <cp:lastModifiedBy>User</cp:lastModifiedBy>
  <cp:lastPrinted>2013-05-14T16:28:00Z</cp:lastPrinted>
  <dcterms:modified xsi:type="dcterms:W3CDTF">2014-03-24T08:37:00Z</dcterms:modified>
  <cp:revision>24</cp:revision>
  <dc:subject/>
  <dc:title/>
</cp:coreProperties>
</file>