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ИЗВЕЩЕНИЕ №4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ОВЕДЕНИИ ЗАПРОСА КОТИРОВОК 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/>
        <w:t>Новосибирская область</w:t>
      </w:r>
    </w:p>
    <w:p>
      <w:pPr>
        <w:pStyle w:val="Style14"/>
        <w:shd w:fill="FFFFFF" w:val="clear"/>
        <w:spacing w:before="0" w:after="0"/>
        <w:ind w:right="-284" w:hanging="0"/>
        <w:rPr/>
      </w:pPr>
      <w:r>
        <w:rPr/>
        <w:t>р.п. Колывань                                                                                                             от 15.04.2014г.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раткое наименование запроса котиро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культивации свалок на территории муниципального образования р.п. Колывань (в районе м/р «Солнечный», д. Б. Оеш, д. Подгорная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:  </w:t>
            </w:r>
            <w:r>
              <w:rPr>
                <w:sz w:val="22"/>
                <w:szCs w:val="22"/>
              </w:rPr>
              <w:t>(38352) 51-121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ое лицо: </w:t>
            </w:r>
            <w:r>
              <w:rPr>
                <w:sz w:val="22"/>
                <w:szCs w:val="22"/>
              </w:rPr>
              <w:t>контрактный управляющий Сербушка Ольга Михайловн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объекта закупки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культивации свалок на территории муниципального образования р.п. Колывань (в районе м/р «Солнечный», д. Б. Оеш, д. Подгорная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лов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ядчик обязан выполнить работы, являющиеся объектом закупки, которые определены настоящим извещением, </w:t>
            </w:r>
            <w:r>
              <w:rPr>
                <w:rFonts w:cs="Times New Roman" w:ascii="Times New Roman" w:hAnsi="Times New Roman"/>
                <w:b/>
                <w:i/>
              </w:rPr>
              <w:t>Техническим заданием (приложение № 1 к настоящему извещению)</w:t>
            </w:r>
            <w:r>
              <w:rPr>
                <w:rFonts w:cs="Times New Roman" w:ascii="Times New Roman" w:hAnsi="Times New Roman"/>
              </w:rPr>
              <w:t xml:space="preserve"> и проектом контракта, своими силами и средствам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>
                <w:b/>
                <w:i/>
                <w:sz w:val="22"/>
                <w:szCs w:val="22"/>
              </w:rPr>
              <w:t>498 441 (четыреста девяносто восемь тысяч четыреста сорок один) рубль 39 копеек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снование начальной (максимальной) цены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обные требования к объему, составу, порядку и содержанию выполняемых работ указаны в </w:t>
            </w:r>
            <w:r>
              <w:rPr>
                <w:rFonts w:cs="Times New Roman" w:ascii="Times New Roman" w:hAnsi="Times New Roman"/>
                <w:b/>
                <w:i/>
              </w:rPr>
              <w:t>Техническом зад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приложение № 1 к настоящему извещению)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муниципальное образование р.п. Колывань, м/р «Солнечный», д. Б. Оеш, д. Подгорная.</w:t>
            </w:r>
          </w:p>
          <w:p>
            <w:pPr>
              <w:pStyle w:val="TextBody"/>
              <w:ind w:firstLine="6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firstLine="40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бота выполняется с момента подписания муниципального контракта по 02 июня 2014 год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ребования к участникам закупки в соответствии с действующим законодательством РФ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авомочность участника закупки заключать контракт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в реестре недобросовестных поставщиков (подрядчиков, исполнителей) информации об участнике запроса котировок, учредителях,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;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одачи заявок, перечень предоставленных документов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.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должна содержать информацию, необходимую заказчику в соответствии с извещением о проведении запроса котировок, а также: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32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ии участника запроса котировок исполнить условия контракта, указанные в извещении о проведении запроса котировок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80"/>
              <w:ind w:left="1321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у услуг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80"/>
              <w:ind w:left="1321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явка должна быть оформлена в соответствии с приложением № 2 к настоящему извещению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и место подачи зая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в письменной форме подается в запечатанном конверте по адресу Заказчи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, кабинет бухгалтерии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, в рабочие дни с 8.30 часов до 17.00 часов, перерыв на обед: с 13.00 часов до 14.00 часов (время местное). 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 целях обеспечения заказчиком целостности и защищенности котировочных заявок на конверте указывается наименование запроса котировок, на участие в котором подается данная заявок, а также фраза: </w:t>
            </w:r>
            <w:r>
              <w:rPr>
                <w:rFonts w:cs="Times New Roman" w:ascii="Times New Roman" w:hAnsi="Times New Roman"/>
                <w:b/>
                <w:u w:val="single"/>
              </w:rPr>
              <w:t>«Не вскрывать до 28.04.2014 до 11:00 часов время местное».</w:t>
            </w:r>
          </w:p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в форме электронного документа должна быть подписана электронной подписью в соответствии с Федеральным законом от 06.04.2011 № 63-ФЗ «Об электронной подписи». Заявки принимаются в форме электронных документов по адресу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ko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котировочной заявки в форме электронного документа необходимо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ывать документы с использованием ключей ЭП, совместимых со средствами криптографической защиты информации (далее - СКЗИ) "КриптоПро CSP" - СryptoPro CSP 3.0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одтверждения подлинности ЭП и идентификации владельца сертификата открытого ключа подписи включать сертификат открытого ключа подписи в ЭП сообщения или отправить как вложение вместе с заявкой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й участник закупки вправе подать только одну заявку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 подачи зая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момента размещения извещения</w:t>
            </w:r>
            <w:r>
              <w:rPr>
                <w:rFonts w:cs="Times New Roman" w:ascii="Times New Roman" w:hAnsi="Times New Roman"/>
              </w:rPr>
              <w:t xml:space="preserve"> о проведении запроса котировок в единой информационной системе (на официальном сайте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до 25.04.2014 до 11:00 (время местное)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ки принимаются ежедневно (кроме субботы, воскресенья и праздничных дней) с 08:30 до 13:00, с 14:00 до 17:00 (по местному времени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о, дата и время вскрытия конвертов с заявками на участие в запросе котиро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вскрытия конвертов с заявками на участие в запросе котировок состоится: </w:t>
            </w:r>
            <w:r>
              <w:rPr>
                <w:rFonts w:cs="Times New Roman" w:ascii="Times New Roman" w:hAnsi="Times New Roman"/>
                <w:b/>
              </w:rPr>
              <w:t>28.04.2014 в 11:00 (по местному времени)</w:t>
            </w:r>
            <w:r>
              <w:rPr>
                <w:rFonts w:cs="Times New Roman" w:ascii="Times New Roman" w:hAnsi="Times New Roman"/>
              </w:rPr>
              <w:t xml:space="preserve"> по адресу заказчика: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котировочная комиссия объявляет участникам запроса котировок, присутствующим при вскрытии этих конвертов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аудиозапись вскрытия конвертов с заявками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Любой участник закупки, присутствующий при вскрытии конвертов с заявками на участие в запросе котировок, вправе осуществлять аудио- и видеозапись вскрытия таких конвертов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ая информац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не установлены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ок заключения контракта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с победителем в проведении запроса котировок будет подписан в срок не ранее 7 дней и не позднее 20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орма, срок и порядок оплаты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   за    выполненные работы    производятся    в    форме безналичного денежного расчета путем перечисления на расчетный счет  «Подрядчика» из бюджета муниципального образования р.п. Колывань Колыванского района Новосибирской области  предоплаты (аванса) в размере 30% от стоимости работ, а окончательная оплата за выполненные работы (за вычетом суммы аванса) производится муниципальным заказчиком по мере подписания актов выполненных работ (формы КС-2, КС-3), но по исполнению доходной части бюджета рабочего поселка Колывань. 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ловия признания победителя запроса котировок или иного участника запроса котировок уклонившимися от заключ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можности одностороннего отказа заказчика и поставщика (подрядчика, исполнителя) от исполн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принять решение об одностороннем отказе от исполнения контракта в соответствии с положениями ч.8 – 26 ст. 95 Закона № 44-ФЗ от 05.04.2013г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Приложения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Техническое задани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Форма котировочной заявки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Проект муниципального контрак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Обоснование начальной (максимальной) цены контракта (локальный сметный расче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.п. Колывань                                                                                                         Тайлако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9:00Z</dcterms:created>
  <dc:creator>Sed_MO</dc:creator>
  <dc:description/>
  <cp:keywords/>
  <dc:language>en-US</dc:language>
  <cp:lastModifiedBy>Sed_MO</cp:lastModifiedBy>
  <dcterms:modified xsi:type="dcterms:W3CDTF">2014-04-15T01:42:00Z</dcterms:modified>
  <cp:revision>24</cp:revision>
  <dc:subject/>
  <dc:title/>
</cp:coreProperties>
</file>