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5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работ по рекультивации свалок на территории муниципального образования р.п. Колывань (в районе м/р «Солнечный», д. Б. Оеш, д. Подгорная)</w:t>
      </w:r>
    </w:p>
    <w:tbl>
      <w:tblPr>
        <w:tblW w:w="9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"/>
        <w:gridCol w:w="5036"/>
        <w:gridCol w:w="1583"/>
        <w:gridCol w:w="1965"/>
      </w:tblGrid>
      <w:tr>
        <w:trPr>
          <w:trHeight w:val="83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Новый Раздел (в районе м/р "Солнечный", дер. Б. Оеш, дер. Подгорная)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работка грунта с перемещением до 10 м бульдозерами мощностью 132 кВт (180 л.с.), группа грунтов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и перемещении грунта на каждые последующие 10 м добавлять к расценке 01-01-032-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 0,4 (0,35-0,45) м3, группа грунтов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евозка грузов автомобилями-самосвалами грузоподъемностью 10 т, работающих вне карьера, на расстояние: до 1 км II класс груз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т груз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.п. Колывань                                                                                        Тайлаков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7:00Z</dcterms:created>
  <dc:creator>Sed_MO</dc:creator>
  <dc:description/>
  <cp:keywords/>
  <dc:language>en-US</dc:language>
  <cp:lastModifiedBy>Sed_MO</cp:lastModifiedBy>
  <dcterms:modified xsi:type="dcterms:W3CDTF">2014-04-14T09:22:00Z</dcterms:modified>
  <cp:revision>12</cp:revision>
  <dc:subject/>
  <dc:title/>
</cp:coreProperties>
</file>