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5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18.04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рейдированию улиц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Сербушка Ольга Михайл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рейдированию улиц муниципального образования р.п. Колывань.</w:t>
            </w:r>
          </w:p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98 319 (четыреста девяносто восемь тысяч триста девятнадцать) рублей 84 копейк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2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01 августа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05.05.2014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30.04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05.05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  производя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Sed_MO</dc:creator>
  <dc:description/>
  <cp:keywords/>
  <dc:language>en-US</dc:language>
  <cp:lastModifiedBy>Sed_MO</cp:lastModifiedBy>
  <cp:lastPrinted>2014-04-18T09:21:00Z</cp:lastPrinted>
  <dcterms:modified xsi:type="dcterms:W3CDTF">2014-04-18T03:47:00Z</dcterms:modified>
  <cp:revision>20</cp:revision>
  <dc:subject/>
  <dc:title/>
</cp:coreProperties>
</file>