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проса котировок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18.04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бланке участника размещения заказа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___» ______ 2014 г.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Администрация рабочего поселка  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 xml:space="preserve">__________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олывань Колыванского район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Normal"/>
        <w:spacing w:lineRule="atLeast" w:line="240" w:before="0" w:after="0"/>
        <w:ind w:left="-1080" w:right="-36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В единую комиссию по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размещению заказов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ИРОВОЧНАЯ ЗАЯВКА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Изучив Ваш запрос котировок, мы, нижеподписавшиеся, настоящей котировочной заявкой </w:t>
      </w:r>
      <w:r>
        <w:rPr>
          <w:rFonts w:cs="Times New Roman" w:ascii="Times New Roman" w:hAnsi="Times New Roman"/>
          <w:b/>
          <w:bCs/>
        </w:rPr>
        <w:t>соглашаемся</w:t>
      </w:r>
      <w:r>
        <w:rPr>
          <w:rFonts w:cs="Times New Roman" w:ascii="Times New Roman" w:hAnsi="Times New Roman"/>
          <w:bCs/>
        </w:rPr>
        <w:t xml:space="preserve"> __________________________________________ (наименование выполняемых работ)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bCs/>
        </w:rPr>
        <w:t xml:space="preserve"> указанных объемах в соответствии с условиями, указанными в </w:t>
      </w:r>
      <w:r>
        <w:rPr>
          <w:rFonts w:cs="Times New Roman" w:ascii="Times New Roman" w:hAnsi="Times New Roman"/>
        </w:rPr>
        <w:t>извещении о проведении запроса котировок №__________________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0"/>
        <w:gridCol w:w="4253"/>
      </w:tblGrid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 (для юридического лица) / место жительства (для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, адрес электронной поч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ие реквизиты участника размещения зак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/код причины постановки на учет (ИНН / КПП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выполняемых работ, оказываемых услуг составляет ____________ (________________) рублей. Цена выполняемых работ включает все расходы на выполнение данного вида работ, налоги, сборы, отчисления и иные платежи, которые подлежат уплате Исполн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гарантируем достоверность представленной нами в котировочной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 или в уполномоченных органах власти, уточняющие представленные нами в ней с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нас победителем запроса котировок, мы обязуемся подписать муниципальный контракт в соответствии с требованиями запроса котировок и условиями нашей котировочной заявки в течение не ранее 7 (семи) дней  с даты размещения в единой информационной системе протокола рассмотрения и оценки заявок и не позднее чем через  20 (двадцать) календарных дней с даты подписания указанного проток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уководитель предприятия __________________________________________________.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, 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____ 2014 года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писа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i/>
          <w:color w:val="FF0000"/>
        </w:rPr>
        <w:t>В письменной форме заявка подается в запечатанном конверте с пометкой «Не вскрывать, для ко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ровочной коми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8:00Z</dcterms:created>
  <dc:creator>Sed_MO</dc:creator>
  <dc:description/>
  <cp:keywords/>
  <dc:language>en-US</dc:language>
  <cp:lastModifiedBy>Sed_MO</cp:lastModifiedBy>
  <dcterms:modified xsi:type="dcterms:W3CDTF">2014-04-17T08:06:00Z</dcterms:modified>
  <cp:revision>6</cp:revision>
  <dc:subject/>
  <dc:title/>
</cp:coreProperties>
</file>