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4"/>
        </w:rPr>
        <w:t>протокол № 0351300149114000005</w:t>
        <w:br/>
      </w:r>
      <w:r>
        <w:rPr>
          <w:caps/>
          <w:sz w:val="20"/>
        </w:rPr>
        <w:t>рассмотрения и оценки котировочных заявок</w:t>
      </w:r>
    </w:p>
    <w:p>
      <w:pPr>
        <w:pStyle w:val="Normal"/>
        <w:tabs>
          <w:tab w:val="clear" w:pos="720"/>
          <w:tab w:val="left" w:pos="464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.п. Колывань                                                                             28 апреля 2014 г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Выполнение работ по рекультивации свалок на территории муниципального образования р.п. Колывань (в районе м/р «Солнечный», д. Б. Оеш, д. Подгорная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:</w:t>
      </w:r>
    </w:p>
    <w:p>
      <w:pPr>
        <w:pStyle w:val="TextBody"/>
        <w:rPr/>
      </w:pPr>
      <w:r>
        <w:rPr>
          <w:szCs w:val="24"/>
        </w:rPr>
        <w:t>На заседании единой комиссии по рассмотрению и оценке котировочных заявок присутствовали:</w:t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единой комиссии:                                     Чалых Е.М.</w:t>
      </w:r>
    </w:p>
    <w:p>
      <w:pPr>
        <w:pStyle w:val="TextBody"/>
        <w:rPr/>
      </w:pPr>
      <w:r>
        <w:rPr>
          <w:szCs w:val="24"/>
        </w:rPr>
        <w:t xml:space="preserve">Члены единой комиссии:                                                 Куцеба Н.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Дорофеев А.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Лесной К.Н.</w:t>
      </w:r>
    </w:p>
    <w:p>
      <w:pPr>
        <w:pStyle w:val="TextBody"/>
        <w:rPr>
          <w:szCs w:val="24"/>
        </w:rPr>
      </w:pPr>
      <w:r>
        <w:rPr>
          <w:szCs w:val="24"/>
        </w:rPr>
        <w:t>Секретарь единой комиссии:                                           Федотова О.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</w:rPr>
        <w:t xml:space="preserve">Муниципальный заказчик: </w:t>
      </w:r>
      <w:r>
        <w:rPr>
          <w:sz w:val="24"/>
          <w:szCs w:val="24"/>
        </w:rPr>
        <w:t>Администрация рабочего поселка Колывань Колыва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33161, Новосибирская область, Колыванский район, р.п. Колывань, ул. Советская, 43а</w:t>
      </w:r>
    </w:p>
    <w:p>
      <w:pPr>
        <w:pStyle w:val="Normal"/>
        <w:jc w:val="both"/>
        <w:rPr>
          <w:b/>
          <w:b/>
          <w:bCs/>
          <w:color w:val="0033CC"/>
          <w:sz w:val="24"/>
          <w:szCs w:val="24"/>
        </w:rPr>
      </w:pPr>
      <w:r>
        <w:rPr>
          <w:bCs/>
          <w:iCs/>
          <w:sz w:val="24"/>
          <w:szCs w:val="24"/>
        </w:rPr>
        <w:t xml:space="preserve">Адрес электронной почты: </w:t>
      </w:r>
      <w:r>
        <w:rPr>
          <w:color w:val="0033CC"/>
          <w:sz w:val="24"/>
          <w:szCs w:val="24"/>
          <w:lang w:val="en-US"/>
        </w:rPr>
        <w:t>kol_mo_adm@mail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ветственное должностное лицо</w:t>
      </w:r>
      <w:r>
        <w:rPr>
          <w:b/>
          <w:sz w:val="24"/>
          <w:szCs w:val="24"/>
        </w:rPr>
        <w:t xml:space="preserve"> Заказчика за заключение контракт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ербушка Ольга Михайловна</w:t>
      </w:r>
      <w:r>
        <w:rPr>
          <w:bCs/>
          <w:sz w:val="24"/>
          <w:szCs w:val="24"/>
        </w:rPr>
        <w:t xml:space="preserve">, т. </w:t>
      </w:r>
      <w:r>
        <w:rPr>
          <w:sz w:val="24"/>
          <w:szCs w:val="24"/>
        </w:rPr>
        <w:t>8-38352-51-12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я о контрактной службе, контрактном управляющем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ктный управляющий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Сербушка Ольга Михайловна</w:t>
      </w:r>
      <w:r>
        <w:rPr>
          <w:bCs/>
          <w:sz w:val="24"/>
          <w:szCs w:val="24"/>
        </w:rPr>
        <w:t xml:space="preserve">, т. </w:t>
      </w:r>
      <w:r>
        <w:rPr>
          <w:sz w:val="24"/>
          <w:szCs w:val="24"/>
        </w:rPr>
        <w:t>8-38352-51-12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цедура</w:t>
      </w:r>
      <w:r>
        <w:rPr>
          <w:color w:val="000000"/>
          <w:sz w:val="24"/>
          <w:szCs w:val="24"/>
        </w:rPr>
        <w:t xml:space="preserve"> вскрытия конвертов и рассмотрение котировочных заявок</w:t>
      </w:r>
      <w:r>
        <w:rPr>
          <w:sz w:val="24"/>
          <w:szCs w:val="24"/>
        </w:rPr>
        <w:t xml:space="preserve"> и подведения итогов по проведению запроса котировок  проводилась единой комиссией с 11 часов 00 минут 28 апреля 2014 года  по адресу: НСО, Колыванский район, р.п. Колывань, ул. Советская, 43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, котировочной комиссией было объявлено присутствующим о возможности подать заявки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проведения процедуры вскрытия конвертов с заявками на участие в запросе котировок велась аудиоза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 проведения процедуры вскрытия конвертов присутствовал представитель ИП Павлова Н.Л. - Павлов Евгений Борисович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5. Извещение о проведении запроса котировок было размещено на общероссийском  сайте </w:t>
      </w:r>
      <w:r>
        <w:rPr>
          <w:color w:val="0070C0"/>
          <w:szCs w:val="24"/>
        </w:rPr>
        <w:t>www.zakupki.gov.ru</w:t>
      </w:r>
      <w:r>
        <w:rPr>
          <w:szCs w:val="24"/>
        </w:rPr>
        <w:t xml:space="preserve"> 15 апреля 2014 г.</w:t>
      </w:r>
    </w:p>
    <w:p>
      <w:pPr>
        <w:pStyle w:val="TextBody"/>
        <w:rPr/>
      </w:pPr>
      <w:r>
        <w:rPr>
          <w:szCs w:val="24"/>
        </w:rPr>
        <w:tab/>
        <w:t xml:space="preserve">6. </w:t>
      </w:r>
      <w:r>
        <w:rPr>
          <w:bCs/>
          <w:szCs w:val="24"/>
        </w:rPr>
        <w:t>Существенными условиями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работ: </w:t>
      </w:r>
      <w:r>
        <w:rPr>
          <w:color w:val="000000"/>
          <w:sz w:val="24"/>
          <w:szCs w:val="24"/>
        </w:rPr>
        <w:t>Выполнение работ по рекультивации свалок на территории муниципального образования р.п. Колывань (в районе м/р «Солнечный», д. Б. Оеш, д. Подгорная)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е работ: 633161 Новосибирская область, Колыванский район, муниципальное образование р.п. Колывань, м/р «Солнечный», д. Б. Оеш, д. Подгорна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3. Срок выполнения работ: Работы выполняются с момента подписания муниципального контракта по 02 июня 2014 года.</w:t>
      </w:r>
    </w:p>
    <w:p>
      <w:pPr>
        <w:pStyle w:val="Style18"/>
        <w:suppressAutoHyphens w:val="true"/>
        <w:ind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Цена контракта включает стоимость работ включает в себя, в том числе материалы, затраты на доставку, погрузо-разгрузочные, строительно-монтажные работы, прочие накладные расходы, налоги (НДС), с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Максимальная цена контракта: </w:t>
      </w:r>
      <w:r>
        <w:rPr>
          <w:sz w:val="22"/>
          <w:szCs w:val="22"/>
        </w:rPr>
        <w:t>498 441 (четыреста девяносто восемь тысяч четыреста сорок один) рубль 39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: Средства бюджета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Форма, срок и порядок оплаты: Расчеты за выполненные работы производятся в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7. Все заявки, предоставленные для участия в запросе котировок, были зарегистрированы в Журнале регистрации поступления заявок на участие в запросе котировок в порядке их поступления (Приложение № 1 к настоящему Протоколу, являющееся неотъемлемой частью данного Протокола). Сведения об участниках закупки, предоставивших заявки на участие в запросе котировок, приведены в Приложении № 2 к настоящему Протоколу, являющемся неотъемлемой частью данного Протокола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К сроку окончания подачи котировочных заявок было предоставлено – 4 (четыре) заявки.</w:t>
      </w:r>
    </w:p>
    <w:p>
      <w:pPr>
        <w:pStyle w:val="Normal"/>
        <w:keepLines/>
        <w:ind w:firstLine="709"/>
        <w:jc w:val="both"/>
        <w:rPr/>
      </w:pPr>
      <w:r>
        <w:rPr>
          <w:bCs/>
          <w:sz w:val="24"/>
          <w:szCs w:val="24"/>
        </w:rPr>
        <w:t>8. Решение Единой комиссии: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Еди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195"/>
        <w:gridCol w:w="3934"/>
        <w:gridCol w:w="394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Входящий № заяв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ова Наталья Леонид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нтинент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пецэкотранс»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 Предложение о наиболее низкой цене составило 398 441 (триста девяносто восемь тысяч четыреста сорок один) руб. 39 коп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 xml:space="preserve">  </w:t>
      </w:r>
      <w:r>
        <w:rPr>
          <w:sz w:val="24"/>
          <w:szCs w:val="24"/>
        </w:rPr>
        <w:t>9.2. Признать победителем в проведении запроса котировок Муниципальное унитарное предприятие «Жилищно-коммунальное хозяйство рабочего поселка Колывань», юридический адрес: 633161, Новосибирская область, Колыванский район, р.п. Колывань, ул. Революционный проспект, 36/1, предложившего цену выполняемых работ 398 441 (триста девяносто восемь тысяч четыреста сорок один) руб. 39 коп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3. Признать условия по цене контракта, следующие после предложенных победителем запроса котировок у следующего участника размещения заказа: ИП Павлова Наталья Леонидов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 xml:space="preserve"> </w:t>
      </w:r>
      <w:r>
        <w:rPr/>
        <w:tab/>
        <w:t xml:space="preserve"> </w:t>
      </w:r>
      <w:r>
        <w:rPr>
          <w:sz w:val="24"/>
          <w:szCs w:val="24"/>
        </w:rPr>
        <w:t xml:space="preserve">9.4. Заключить с Муниципальным унитарным предприятием «Жилищно-коммунальное хозяйство рабочего поселка Колывань» контракт на </w:t>
      </w:r>
      <w:r>
        <w:rPr>
          <w:color w:val="000000"/>
          <w:sz w:val="24"/>
          <w:szCs w:val="24"/>
        </w:rPr>
        <w:t xml:space="preserve">выполнение работ по рекультивации свалок на территории муниципального образования р.п. Колывань (в районе м/р «Солнечный», д. Б. Оеш, д. Подгорная) </w:t>
      </w:r>
      <w:r>
        <w:rPr>
          <w:sz w:val="24"/>
          <w:szCs w:val="24"/>
        </w:rPr>
        <w:t>на сумму 398 441 (триста девяносто восемь тысяч четыреста сорок один) руб. 39 коп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о</w:t>
      </w:r>
      <w:r>
        <w:rPr>
          <w:bCs/>
          <w:sz w:val="24"/>
          <w:szCs w:val="24"/>
        </w:rPr>
        <w:t>рганизатора, уполномоченного органа</w:t>
      </w:r>
      <w:r>
        <w:rPr>
          <w:sz w:val="24"/>
          <w:szCs w:val="24"/>
        </w:rPr>
        <w:t>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11. Настоящий протокол подлежит размещению на общероссийск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ь единой комиссии:                  _______________  Е.М. Чалых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Члены единой комиссии:                              _______________   Н.А. Куцеб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_  К.Н. Лесно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_ А.А. Дорофее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Секретарь единой комиссии:                             ________________ О.В. Федотова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Уполномоченный представитель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администрации рабочего поселк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Колывань Колыванского райо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/>
        <w:t xml:space="preserve">Новосибирской области                                   _______________________ Тайлаков В.Н.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28 апреля 2014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№</w:t>
      </w:r>
      <w:r>
        <w:rPr>
          <w:caps/>
        </w:rPr>
        <w:t xml:space="preserve"> </w:t>
      </w:r>
      <w:r>
        <w:rPr>
          <w:caps/>
        </w:rPr>
        <w:t>0351300149114000005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 ч. 25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 ч. 34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 ч. 00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49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диной комиссии:                                                            О.В. Федотов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рассмотр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и котировочных заявок</w:t>
            </w:r>
          </w:p>
          <w:p>
            <w:pPr>
              <w:pStyle w:val="Normal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№ </w:t>
            </w:r>
            <w:r>
              <w:rPr>
                <w:caps/>
                <w:sz w:val="24"/>
              </w:rPr>
              <w:t>035130014911400000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8 апреля 201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ЗАКУПКИ, ПРЕДОСТАВИВШИЕ ЗАЯВКИ НА УЧАСТИЕ В ЗАПРОСЕ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208"/>
        <w:gridCol w:w="2950"/>
        <w:gridCol w:w="3158"/>
        <w:gridCol w:w="17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№ заяв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 закупки, ИНН (для юридических лиц) или ФИО (для физических лиц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для юридического лица/место жительства (для физического лица) участника закуп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ложенная участником запроса котировок цена, 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ова Наталья Леонидо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3161, Новосибирская область, р.п. Колывань, Революционный проспект, 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Континен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0073, г. Новосибирск, ул. Стартовая, 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61, Новосибирская область, р.п. Колывань, Революционный проспект, 36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441,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экотран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161, Новосибирская область, Колыванский район, р.п. Колывань, ул. Новоселов, д. 41, кв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0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right="1699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02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6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6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1:00Z</dcterms:created>
  <dc:creator>Институт госзакупок РАГС</dc:creator>
  <dc:description/>
  <cp:keywords/>
  <dc:language>en-US</dc:language>
  <cp:lastModifiedBy>Николай</cp:lastModifiedBy>
  <cp:lastPrinted>2014-04-10T14:44:00Z</cp:lastPrinted>
  <dcterms:modified xsi:type="dcterms:W3CDTF">2014-04-28T06:59:00Z</dcterms:modified>
  <cp:revision>134</cp:revision>
  <dc:subject/>
  <dc:title>ПРОТОКОЛ ОЦЕНКИ И СОПОСТАВЛЕНИЯ ЗАЯВОК НА УЧАСТИЕ В КОНКУРСЕ </dc:title>
</cp:coreProperties>
</file>