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нформация об основных показател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инансово-хозяйственной деятельности регулируемой орган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ыручка от регулируемой деятельности           (тыс. рублей) с разбивкой по видам деятельности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7,8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ебестоимость   производимых   товаров (оказываемых услуг) по регулируемому виду деятельности (тыс. рублей), включая: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5,5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расходы на оплату холодной воды, приобретаемой у других организаций для последующей подачи потребителя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ения электрической энерг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,10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расходы на химические реагенты, используемые в технологическом процесс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70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)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,2</w:t>
            </w:r>
          </w:p>
        </w:tc>
      </w:tr>
      <w:tr>
        <w:trPr>
          <w:trHeight w:val="6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 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6</w:t>
            </w:r>
          </w:p>
        </w:tc>
      </w:tr>
      <w:tr>
        <w:trPr>
          <w:trHeight w:val="3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) расходы на амортизацию основных производственных сред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2</w:t>
            </w:r>
          </w:p>
        </w:tc>
      </w:tr>
      <w:tr>
        <w:trPr>
          <w:trHeight w:val="3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) 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) общепроизводственные расходы, в том числе отнесенные к ним расходы на текущий и капитальный ремонт;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) общехозяйственные расходы, в том числе отнесенные к ним расходы на текущий и капитальный ремон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) расходы на капитальный и текущий ремонт основных производственных средств                         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,20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              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) 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№ 40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фициальный интернет-портал правовой информации http://www.pravo.gov.ru, 15.05.2013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0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Чистая прибыль, полученной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             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Сведения об изменении стоимости основных фондов (в том числе за счет ввода в эксплуатацию (вывода из эксплуатации)),               их переоценки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37,0 (введено)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Валовая прибыль (убытки) от продажи товаров и услуг по регулируемому виду деятельности                 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67,7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гулируемой деятельности менее 80 процентов совокупной выручки за отчетный год</w:t>
            </w:r>
          </w:p>
        </w:tc>
      </w:tr>
      <w:tr>
        <w:trPr>
          <w:trHeight w:val="38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Объем поднятой воды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1</w:t>
            </w:r>
          </w:p>
        </w:tc>
      </w:tr>
      <w:tr>
        <w:trPr>
          <w:trHeight w:val="27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) Объем покупной воды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) Объем воды, пропущенной через очистные соору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) Объем отпущенной потребителям воды, определенном по приборам учета и расчетным путем (по нормативам потребления)                      (тыс. куб. метр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7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) Потери воды в сетях (процент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) Среднесписочная численность основного производственного персонала (челове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) Удельный расход электроэнергии на подачу воды в сеть (тыс. кВт·ч или 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 тыс. кВт.ч/тыс. м3 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) Расход воды на собственные (в том числе хозяйственно-бытовые) нужды (процент объема отпуска воды потребителям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) Показатель использования производственных объектов (по объему перекачки) по отношению к пиковому дню отчетного года (процент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об основн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требительских характеристика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гулируемых товаров и услуг регулируем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 аварий  на  системах  холодного водоснабжения (единиц на километр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 Количество случаев ограничения подачи холодной воды по графику с указанием срока действия таких ограничений (менее 24 часов в сутк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оля потребителей, затронутых ограничениями подачи холодной воды (процентов)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Общее количестве проведенных проб качества воды по следующим показателям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мут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цвет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) общие колиформные бактер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 термотолерантные колиформные бактер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мут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цвет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) общие колиформные бактер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 термотолерантные колиформные бактер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) 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Средняя продолжительности рассмотрения заявлений о подключении (дн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об инвестиционн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ах и отчетах об их реал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вестиционной программы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по модернизации системы водоснабжения р.п. Колывань Колыванского района Новосибирской области на 2013-2015 год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тверждения инвестиционной программы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3 г.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нвестиционной программы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услуг в сфере водоснабжения в соответствии с их нормативными требованиям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обстановки в р.п. Колывань и его окрестности</w:t>
            </w:r>
          </w:p>
        </w:tc>
      </w:tr>
      <w:tr>
        <w:trPr>
          <w:trHeight w:val="8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тарифам Новосибирской области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 р.п. Колывань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начала и окончания реализации инвестицион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2760"/>
        <w:gridCol w:w="235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требность в    </w:t>
              <w:br/>
              <w:t xml:space="preserve">финансовых средствах </w:t>
              <w:br/>
              <w:t xml:space="preserve"> на _2013_ год, тыс. руб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    </w:t>
              <w:br/>
              <w:t>финансирования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нструкция насосной станции и узлы учета холодной воды в посел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ывань Новосибирской области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3,70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ые средства предприятия (410, 2 тыс. руб.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О ( 1230,60 тыс. руб.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фонда модернизации развития ЖКХ (6562,90 тыс. руб.)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требность в    </w:t>
              <w:br/>
              <w:t xml:space="preserve">финансовых средствах </w:t>
              <w:br/>
              <w:t xml:space="preserve"> на _2014_ год, тыс. руб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    </w:t>
              <w:br/>
              <w:t>финансирования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нция химводоочистки в р.п. Колывань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133,65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ые средства предприятия (14570,10 тыс. руб.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бюджета МО (4856,65 тыс. руб.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ДЦП «Чистая вода» (77706,90 руб.)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требность в    </w:t>
              <w:br/>
              <w:t xml:space="preserve">финансовых средствах </w:t>
              <w:br/>
              <w:t xml:space="preserve"> на _2014_ год, тыс. руб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    </w:t>
              <w:br/>
              <w:t>финансирования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нструкция водопроводной сети по ул. Коммунистическая, Советская, Сергиенко, Соловьева, Новоселов, Овчинникова, Сиб. Комбайн (13 км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00,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ые средства предприятия, (1560,0 тыс. руб.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бюджета МО (4680,0 тыс. руб.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Фонда модернизации развития ЖКХ ( 24960,0 тыс. руб.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казатели эффективно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инвестицион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84"/>
        <w:gridCol w:w="2484"/>
        <w:gridCol w:w="22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показателей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е значения целевых показателей инвестиционной програм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е значения целевых показателей инвестиционной программ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насосной станции 2 подъема и узлы учета холодной воды в поселке Колывань,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ия от расхода электроэнергии на транспортировку во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5,24 тыс. руб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вязи с завершением работ по указанному мероприятию в конце 2013 года отсутствует возможность проанализировать эффективность целевого показател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Информация об использовании инвестиционных средств за отчетный год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410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пользовании инвестиционных средств за отчетный го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 инвестиционной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нструкция насосной станции и узлы учета холодной воды в поселке Колывань,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ые средства предприятия (410, 2 тыс. руб.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О ( 1230,60 тыс. руб.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фонда модернизации развития ЖКХ (6562,90 тыс. руб.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Внесение изменений в инвестиционную програм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99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та внесения изменений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сенные изменени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 заявок о подключении к  системе  холодного водоснабжения в течение квартала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исполненных    заявок     о подключении   к     системе     холодного водоснабжения в течение кварт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 мощности централизованной системы холодного водоснабжения  в течение кварт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2:00Z</dcterms:created>
  <dc:creator>Елена</dc:creator>
  <dc:description/>
  <cp:keywords/>
  <dc:language>en-US</dc:language>
  <cp:lastModifiedBy>Елена</cp:lastModifiedBy>
  <cp:lastPrinted>2014-05-05T08:55:00Z</cp:lastPrinted>
  <dcterms:modified xsi:type="dcterms:W3CDTF">2014-05-05T02:55:00Z</dcterms:modified>
  <cp:revision>8</cp:revision>
  <dc:subject/>
  <dc:title>Приложение 2</dc:title>
</cp:coreProperties>
</file>