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сновных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7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ходы на топливо (тыс. руб.), объема (тонн), стоимости его доставки (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3 тыс руб.;683,5 тонн; стоимость доставки: 135,06 руб./тонну</w:t>
            </w:r>
          </w:p>
        </w:tc>
      </w:tr>
      <w:tr>
        <w:trPr>
          <w:trHeight w:val="4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приобретение холодной воды, используемой в технологическом процессе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прочие расходы, которые подлежат отнесению к регулируемым видам деятельности в соответствии с законодательством Российской Феде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9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2,2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гулируемой деятельности менее 80 процентов совокупной выручки за отчетный год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установленная тепловая мощность объектов основного фонда, используемых для осуществления регулируемых видов деятельности, в т.ч. по каждому источнику теплов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тыс. кВт.ч/тыс. м3 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тепловых сетях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аварий на источниках тепловой энергии (единиц на источни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надежности – в пределах норм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качества – в пределах нормы.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Доля исполненных в срок договоров о подключении (технологическом присоединении)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Средняя продолжительность рассмотрения заявок на подключение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систем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4:00Z</dcterms:created>
  <dc:creator>Елена</dc:creator>
  <dc:description/>
  <cp:keywords/>
  <dc:language>en-US</dc:language>
  <cp:lastModifiedBy>Елена</cp:lastModifiedBy>
  <cp:lastPrinted>2014-05-05T09:05:00Z</cp:lastPrinted>
  <dcterms:modified xsi:type="dcterms:W3CDTF">2014-05-05T03:06:00Z</dcterms:modified>
  <cp:revision>10</cp:revision>
  <dc:subject/>
  <dc:title>Приложение 2</dc:title>
</cp:coreProperties>
</file>