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21.04.2014 г. </w:t>
        <w:tab/>
        <w:tab/>
        <w:tab/>
        <w:tab/>
        <w:tab/>
        <w:tab/>
        <w:tab/>
        <w:tab/>
        <w:tab/>
        <w:t>№ 28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б официальном сайте администрации рабочего поселка Колывань Колыванского района Новосибирской области и об утверждении положений, регламентирующих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информации в сети Интернет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администрации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руководствуясь Уставом рабочего поселка Колывань Колыванского района Новосибирской области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Я Ю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В связи с регистрацией доменного имени в сети Интернет «</w:t>
      </w:r>
      <w:r>
        <w:rPr>
          <w:color w:val="000000"/>
          <w:sz w:val="28"/>
          <w:szCs w:val="28"/>
          <w:lang w:val="en-US"/>
        </w:rPr>
        <w:t>admkolyvan</w:t>
      </w:r>
      <w:r>
        <w:rPr>
          <w:color w:val="000000"/>
          <w:sz w:val="28"/>
          <w:szCs w:val="28"/>
        </w:rPr>
        <w:t xml:space="preserve">», право на которое принадлежит администрации рабочего поселка Колывань Колыванского района Новосибирской области, утвердить официальным сайтом администрации рабочего поселка Колывань Колыванского района Новосибирской области, интернет-сайт по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admkolyvan.r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 xml:space="preserve">разработанный </w:t>
      </w:r>
      <w:r>
        <w:rPr>
          <w:sz w:val="28"/>
          <w:szCs w:val="28"/>
        </w:rPr>
        <w:t>Обществом с ограниченной ответственностью «КопыленКомпани»</w:t>
      </w:r>
      <w:r>
        <w:rPr>
          <w:color w:val="000000"/>
          <w:sz w:val="28"/>
          <w:szCs w:val="28"/>
        </w:rPr>
        <w:t xml:space="preserve"> на основании соответствующего муниципального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озложить ответственность за ведение официального сайта адрес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admkolyvan.r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>администрации рабочего поселка Колывань Колыванского района Новосибирской области на ведущего специалиста по общим вопросам администрации рабочего поселка Колывань Колыва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ить Положение об официальном сайте администрации рабочего поселка Колывань Колыванского района Новосибирской области в сети Интернет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 Требования к технологическим, программным и лингвистическим средствам обеспечения пользования официальным сайтом администрации рабочего поселка Колывань Колыванского района Новосибирской области согласно Приложению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твердить Перечень информации о деятельности органов местного самоуправления, подлежащей размещению на официальном сайте администрации рабочего поселка Колывань Колыванского района Новосибирской области согласно Приложению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твердить Порядок размещения информации о деятельности органов местного самоуправления на официальном сайте администрации рабочего поселка Колывань Колыванского района Новосибирской области согласно Приложению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твердить Порядок рассмотрения обращений, поступивших через интернет-приёмную официального сайта администрации рабочего поселка Колывань Колыванского района Новосибирской области согласно Приложению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знать утратившими силу постановления администрации от 12.04.2011 № 150 «Об утверждении положения об обеспечении доступа к информации о деятельности органов местного самоуправления р.п. Колывань Колыванского района  Новосибирской области» и от 14.04.2011 г. № 157 «Об утверждении перечня сведений о деятельности органов местного самоуправления р.п. Колывань Колыванского района Новосибирской области, обязательных для размещения в информационных системах общего пользования»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9.Настоящее постановление опубликовать в районной газете «Трудовая правда» и разместить на официальном сайте муниципального образования р.п. Колывань </w:t>
      </w:r>
      <w:hyperlink r:id="rId4">
        <w:r>
          <w:rPr>
            <w:rStyle w:val="InternetLink"/>
            <w:sz w:val="28"/>
            <w:szCs w:val="28"/>
            <w:shd w:fill="FFFFFF" w:val="clear"/>
          </w:rPr>
          <w:t>www.admkolyvan.r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10.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.п. Колывань                                                                      В.Н. Тайл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>Приложение 1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бочего поселка Колывань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лыванского района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№ 282 от 21.04.2014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б официальном сайте </w:t>
      </w:r>
      <w:r>
        <w:rPr>
          <w:b/>
          <w:color w:val="000000"/>
        </w:rPr>
        <w:t>администрации рабочего поселка Колывань Колыванского района Новосибирской области</w:t>
      </w:r>
      <w:r>
        <w:rPr>
          <w:b/>
          <w:bCs/>
          <w:color w:val="000000"/>
        </w:rPr>
        <w:t xml:space="preserve"> в сети Интернет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1. 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1.  Настоящее Положение определяет порядок работы с официальным сайтом администрации рабочего поселка Колывань Колыванского района Новосибирской области (далее – администрация р.п. Колывань) в сети Интернет (далее – официальный сайт) и направлено на обеспечение открытости и доступности информации о деятельности органов местного самоуправления, учреждений и предприятий, подведомственных администрации р.п. Колывань для граждан, организаций, общественных объединений, государственных органов и органов местного самоуправления (далее пользователей информацией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  Официальный сайт представляет собой совокупность содержащейся в специальных базах данных информации и обеспечивает ее обработку с помощью информационных технологий и технических средст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  На официальном сайте в обязательном порядке размещается информация о деятельности Главы рабочего поселка Колывань Колыванского района Новосибирской области (далее – Глава р.п. Колывань), Совета депутатов рабочего поселка Колывань Колыванского района Новосибирской области (далее – Совет депутатов р.п. Колывань), администрации р.п. Колывань, муниципальных учреждений и предприятий, подведомственных администрации р.п. Колывань – в объёме, установленном законодательством Российской Федерации, Новосибирской области и нормативными правовыми актами администрации р.п. Колыван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4.  Организационно-техническое сопровождение и информационное наполнение официального сайта осуществляет в порядке, установленном администрацией р.п. Колывань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5.  Информация, размещённая на официальном сайте, является общедоступной и может быть использована пользователями информацией в некоммерческих целях с обязательной ссылкой на источник информации – официальный сайт администрации р.п. Колыван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6.  Собственником официального сайта является администрация р.п. Колывань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7.  Официальный сайт администрации р.п. Колывань является официальным интернет- сайтом в части полномочий и обязанностей, установленных законодательством Российской Федерации, Новосибирской области и нормативными правовыми актами администрации р.п. Колывань перед неопределённым кругом лиц для Главы р.п. Колывань, Совета депутатов р.п. Колывань, администрации р.п. Колывань,  муниципальных учреждений и предприятий, подведомственных администрации р.п. Колывань, а так же должностных лиц, находящихся в подчинении указанных органов местного самоуправления и руководителей муниципальных организаций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2.  Основные цели и задачи официального сай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1.  Официальный сайт создается в целях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1. Обеспечения открытости деятельности Главы р.п. Колывань, Совета депутатов р.п. Колывань, администрации р.п. Колывань, муниципальных учреждений и предприятий, подведомственных администрации р.п. Колывань и создания условий для эффективного взаимодействия между органами местного самоуправления, гражданами, организациями и общественными объединения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2. Реализации прав пользователей информации на доступ к информации о деятельности органов местного самоуправ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3. Формирования единого информационного ресурса, содержащего достоверную информацию о деятельности Главы р.п. Колывань, Совета депутатов р.п. Колывань, администрации р.п. Колывань, муниципальных учреждений и предприятий, подведомственных администрации р.п. Колыван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  Функционирование официального сайта направлено на реализацию следующих задач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1. Обеспечение своевременного и оперативного размещения на официальном сайте полной, объективной, достоверной и непротиворечивой информации о деятельности Главы р.п. Колывань, Совета депутатов р.п. Колывань, администрации р.п. Колывань, муниципальных учреждений и предприятий, подведомственных администрации р.п. Колыван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2. Обеспечение единой для Главы р.п. Колывань, Совета депутатов р.п. Колывань, администрации р.п. Колывань, муниципальных учреждений и предприятий, подведомственных администрации р.п. Колывань информационной среды и стандартов подготовки и размещения на официальном сайте сведений о результатах их деятель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3. Размещение дополнительных информационно-справочных ресурсов, интерактивных пользовательских сервисов, направленных на обеспечение прав на доступ к информации пользователей информации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4. Обеспечение доступа к информации о функциях и услугах, исполняемых и предоставляемых в результате деятельности Главы р.п. Колывань, Совета депутатов р.п. Колывань, администрации р.п. Колывань, муниципальных учреждений и предприятий, подведомственных администрации р.п. Колывань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5. Реализация прав пользователей информации на обращение к органам местного самоуправления, должностным лицам и руководителям муниципальных учреждений и предприятий, подведомственных администрации р.п. Колыван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  Организационно-техническое сопровождение и информационное наполнение официального сайт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.  Задачами организационно-технического сопровождения официального сайта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администрирование и реализация мероприятий по совершенствованию программно-технического обеспечения официального сай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работоспособности программно-технических систем официального сай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функционирования официального сайта в сети Интерне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стабильного и безопасного интернет - соединения официального сай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правление учетными данными пользователей и операторов официального сай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архивирование информации, а при необходимости восстановление информации из архивных коп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консультирование пользователей официального сайта по вопросам работы на официальном сай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 Задачами информационного наполнения официального сайта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вод информации на официальный сайт в соответствующие тематические раздел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едение журнала информационного наполнения официального сай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едение статистики посещения официального сайт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3. На официальном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4. Запрещается использовать официальный сайт в целях предвыборной агитации, распространять через него любые предвыборные или агитационные материа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абочего поселка Колывань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лыванского района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№ 282 от 21.04.2014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технологическим, программным и лингвистическим средствам обеспечения пользования официальным сайтом администрации рабочего поселка Колывань Колыванского района Новосибирской област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1.  Общие положения</w:t>
      </w:r>
    </w:p>
    <w:p>
      <w:pPr>
        <w:pStyle w:val="Normal"/>
        <w:jc w:val="both"/>
        <w:rPr/>
      </w:pPr>
      <w:r>
        <w:rPr>
          <w:color w:val="000000"/>
        </w:rPr>
        <w:t>1. Технологические и программные средства обеспечения пользования официальным сайтом администрации рабочего поселка Колывань Колыванского района Новосибирской области (далее – администрация р.п. Колывань) в сети Интернет (далее – официальный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нформация, размещаемая на официальном сайте, должна быть доступна пользователям круглосуточно и предоставляться им без взимания платы.</w:t>
      </w:r>
    </w:p>
    <w:p>
      <w:pPr>
        <w:pStyle w:val="Normal"/>
        <w:jc w:val="both"/>
        <w:rPr/>
      </w:pPr>
      <w:r>
        <w:rPr>
          <w:color w:val="000000"/>
        </w:rPr>
        <w:t>4. Пользователю должна предоставляться наглядная информация о структуре сайта.</w:t>
      </w:r>
    </w:p>
    <w:p>
      <w:pPr>
        <w:pStyle w:val="Normal"/>
        <w:jc w:val="both"/>
        <w:rPr/>
      </w:pPr>
      <w:r>
        <w:rPr>
          <w:color w:val="000000"/>
        </w:rPr>
        <w:t>5. Технологические и программные средства ведения сайта должны обеспечи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jc w:val="both"/>
        <w:rPr/>
      </w:pPr>
      <w:r>
        <w:rPr>
          <w:color w:val="000000"/>
        </w:rPr>
        <w:t xml:space="preserve">6. Информация на сайте должна размещаться на русском язы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2.  Оформление информаци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 Предоставление публикуемых материалов должно быть выдержано в едином дизайне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 Вся текстовая информация передается в электронном вид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3.В текстовых блоках публикуемой информации недопустимы синтаксические, орфографические, пунктуационные, лексические, стилистические ошибки. Тексты должны быть выдержаны в едином стиле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4. На всех публикуемых изображениях должны отсутствовать эффекты пикселизации и размытости. Рекомендуемое разрешение – не ниже 150 точек на дюй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5. Представляемые материалы не должны изменять структуру навигации сай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ехническое размещение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3.1. Техническое размещение информации осуществляется на официальном сайте в сроки, установленные Перечнем информации о деятельности органа местного самоуправления, подлежащие размещению на официальном сайте администрации рабочего поселка Колывань Колыванского района Новосибирской области, утвержденном постановлением администрации р.п. Колывань от 21.04.2014 № 282 , – для  администрации р.п. Колывань и учреждённых ею муниципальных учреждений и предприятий, для Совета депутатов рабочего поселка Колывань Колыванского района Новосибирской области– в сроки, установленные председателем данного органа местного самоупр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кончанием срока для размещения информации является 23 часа 59 минут дня, указанного в сопроводительном листе на размещение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Информация для размещения на официальном сайте представляется на электронном носителе в виде электронного документа в следующих формата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екстовые документы - *.</w:t>
      </w:r>
      <w:r>
        <w:rPr>
          <w:color w:val="000000"/>
          <w:lang w:val="en-US"/>
        </w:rPr>
        <w:t>doc</w:t>
      </w:r>
      <w:r>
        <w:rPr>
          <w:color w:val="000000"/>
        </w:rPr>
        <w:t>, *.</w:t>
      </w:r>
      <w:r>
        <w:rPr>
          <w:color w:val="000000"/>
          <w:lang w:val="en-US"/>
        </w:rPr>
        <w:t>txt</w:t>
      </w:r>
      <w:r>
        <w:rPr>
          <w:color w:val="000000"/>
        </w:rPr>
        <w:t>, *.</w:t>
      </w:r>
      <w:r>
        <w:rPr>
          <w:color w:val="000000"/>
          <w:lang w:val="en-US"/>
        </w:rPr>
        <w:t>rtf</w:t>
      </w:r>
      <w:r>
        <w:rPr>
          <w:color w:val="000000"/>
        </w:rPr>
        <w:t>, *.</w:t>
      </w:r>
      <w:r>
        <w:rPr>
          <w:color w:val="000000"/>
          <w:lang w:val="en-US"/>
        </w:rPr>
        <w:t>docx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рафические изображения - *.</w:t>
      </w:r>
      <w:r>
        <w:rPr>
          <w:color w:val="000000"/>
          <w:lang w:val="en-US"/>
        </w:rPr>
        <w:t>jpg</w:t>
      </w:r>
      <w:r>
        <w:rPr>
          <w:color w:val="000000"/>
        </w:rPr>
        <w:t>, *.</w:t>
      </w:r>
      <w:r>
        <w:rPr>
          <w:color w:val="000000"/>
          <w:lang w:val="en-US"/>
        </w:rPr>
        <w:t>bmp</w:t>
      </w:r>
      <w:r>
        <w:rPr>
          <w:color w:val="000000"/>
        </w:rPr>
        <w:t>, *.</w:t>
      </w:r>
      <w:r>
        <w:rPr>
          <w:color w:val="000000"/>
          <w:lang w:val="en-US"/>
        </w:rPr>
        <w:t>jpeg</w:t>
      </w:r>
      <w:r>
        <w:rPr>
          <w:color w:val="000000"/>
        </w:rPr>
        <w:t>, *.</w:t>
      </w:r>
      <w:r>
        <w:rPr>
          <w:color w:val="000000"/>
          <w:lang w:val="en-US"/>
        </w:rPr>
        <w:t>gif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идео-материалы - *.</w:t>
      </w:r>
      <w:r>
        <w:rPr>
          <w:color w:val="000000"/>
          <w:lang w:val="en-US"/>
        </w:rPr>
        <w:t>avi</w:t>
      </w:r>
      <w:r>
        <w:rPr>
          <w:color w:val="000000"/>
        </w:rPr>
        <w:t>, *.</w:t>
      </w:r>
      <w:r>
        <w:rPr>
          <w:color w:val="000000"/>
          <w:lang w:val="en-US"/>
        </w:rPr>
        <w:t>wmv</w:t>
      </w:r>
      <w:r>
        <w:rPr>
          <w:color w:val="000000"/>
        </w:rPr>
        <w:t>, *.</w:t>
      </w:r>
      <w:r>
        <w:rPr>
          <w:color w:val="000000"/>
          <w:lang w:val="en-US"/>
        </w:rPr>
        <w:t>mov</w:t>
      </w:r>
      <w:r>
        <w:rPr>
          <w:color w:val="000000"/>
        </w:rPr>
        <w:t>, *.</w:t>
      </w:r>
      <w:r>
        <w:rPr>
          <w:color w:val="000000"/>
          <w:lang w:val="en-US"/>
        </w:rPr>
        <w:t>mpeg</w:t>
      </w:r>
      <w:r>
        <w:rPr>
          <w:color w:val="000000"/>
        </w:rPr>
        <w:t>, *.</w:t>
      </w:r>
      <w:r>
        <w:rPr>
          <w:color w:val="000000"/>
          <w:lang w:val="en-US"/>
        </w:rPr>
        <w:t>mpg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удио (звуковые)-материалы - *.</w:t>
      </w:r>
      <w:r>
        <w:rPr>
          <w:color w:val="000000"/>
          <w:lang w:val="en-US"/>
        </w:rPr>
        <w:t>mp</w:t>
      </w:r>
      <w:r>
        <w:rPr>
          <w:color w:val="000000"/>
        </w:rPr>
        <w:t>3, *.</w:t>
      </w:r>
      <w:r>
        <w:rPr>
          <w:color w:val="000000"/>
          <w:lang w:val="en-US"/>
        </w:rPr>
        <w:t>wma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Требования к объёму и срокам размещения информации на официальном сайте должны соответствовать техническим регламентам специализированной организации, осуществляющей техническую поддержку и сопровождение официального сайта администрации р.п. Колывань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Лица, ответственные за опубликование информации на официальном сайте.</w:t>
      </w:r>
    </w:p>
    <w:p>
      <w:pPr>
        <w:pStyle w:val="Normal"/>
        <w:jc w:val="both"/>
        <w:rPr/>
      </w:pPr>
      <w:r>
        <w:rPr>
          <w:color w:val="000000"/>
        </w:rPr>
        <w:t>4.1. Лицами, ответственными за опубликование информации являются:</w:t>
      </w:r>
    </w:p>
    <w:p>
      <w:pPr>
        <w:pStyle w:val="Normal"/>
        <w:jc w:val="both"/>
        <w:rPr/>
      </w:pPr>
      <w:r>
        <w:rPr>
          <w:color w:val="000000"/>
        </w:rPr>
        <w:t>- администратор информации - должностное лицо или специалист, в чьи обязанности входит непосредственное (техническое) размещение конкретного объёма и вида информации на официальном сайте (администрирование сайта) в соответствии с полномочиями и обязанностями, установленными должностной инструкцией;</w:t>
      </w:r>
    </w:p>
    <w:p>
      <w:pPr>
        <w:pStyle w:val="Normal"/>
        <w:jc w:val="both"/>
        <w:rPr/>
      </w:pPr>
      <w:r>
        <w:rPr>
          <w:color w:val="000000"/>
        </w:rPr>
        <w:t>- администратор официального сайта (далее также – администратор) – лицо, в чьи обязанности входит непосредственное (техническое) техническое обслуживание официального сай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Администратор официального сайта назначается распоряжением администрации р.п. Колывань. </w:t>
      </w:r>
    </w:p>
    <w:p>
      <w:pPr>
        <w:pStyle w:val="Normal"/>
        <w:jc w:val="both"/>
        <w:rPr/>
      </w:pPr>
      <w:r>
        <w:rPr>
          <w:color w:val="000000"/>
        </w:rPr>
        <w:t xml:space="preserve">4.3. Администраторы информации назначаются распоряжением администрации р.п. Колыван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Приложение 3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абочего поселка Колывань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лыванского района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>№ 282 от 21.04.2014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нформации о деятельности органа местного самоуправления, подлежащей размещению на официальном сайте администрации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Размещению на официальном сайте администрации рабочего поселка Колывань Колыванского района Новосибирской области (далее – администрация р.п. Колывань) подлежит следующая информац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00"/>
        <w:gridCol w:w="1620"/>
        <w:gridCol w:w="2520"/>
        <w:gridCol w:w="19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став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  <w:br/>
              <w:t xml:space="preserve">  размещения  </w:t>
              <w:br/>
              <w:t xml:space="preserve">  информац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Сроки  обновления   </w:t>
              <w:br/>
              <w:t xml:space="preserve">   информаци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</w:t>
              <w:br/>
              <w:t xml:space="preserve"> предоставлении </w:t>
              <w:br/>
              <w:t xml:space="preserve"> информации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Общая информация об органе  местного самоуправления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и структура органов местного самоуправления, почтовый     адрес, адрес электронной почты (при наличии), номера телефонов справочных служб органов местного самоуправления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</w:t>
              <w:br/>
              <w:t>в актуальном</w:t>
              <w:br/>
              <w:t xml:space="preserve">состоян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органа</w:t>
              <w:br/>
              <w:t>местного самоуправления, задачах и  функциях органа администрации р.п. Колывань, а также перечень</w:t>
              <w:br/>
              <w:t xml:space="preserve">законов и иных нормативных        </w:t>
              <w:br/>
              <w:t>правовых актов, определяющих эти</w:t>
              <w:br/>
              <w:t xml:space="preserve">полномочия, задачи и функ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</w:tr>
      <w:tr>
        <w:trPr>
          <w:trHeight w:val="1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еречень подведомственных организаций администрации р.п. Колывань, сведения об их задачах и функциях, а  также   почтовые адреса,      адреса электронной  почты, номера  телефонов справочных служб подведомственных организаци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факту возникновения информац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ведения о руководителях органа    местного самоуправления, его</w:t>
              <w:br/>
              <w:t xml:space="preserve">структурных подразделений,     </w:t>
              <w:br/>
              <w:t xml:space="preserve">руководителях подведомственных   </w:t>
              <w:br/>
              <w:t>организаций (фамилии, имена,</w:t>
              <w:br/>
              <w:t>отчества, а также при согласии</w:t>
              <w:br/>
              <w:t>указанных лиц иные сведения о</w:t>
              <w:br/>
              <w:t xml:space="preserve">них)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факту возникновения информац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формационных систем, банков данных, реестров, регистров, находящихся в ведении органа местного самоуправления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редствах массовой информации, учрежденных администрацией р.п. Колыва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факту возникновения информации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, изданные органом местного самоуправления, включая сведения о внесении в них изменений,  признании их утратившими силу, признании их  судом недействующими, а также сведения о государственной регистрации муниципальных правовых  актов в случаях, установленных</w:t>
              <w:br/>
              <w:t xml:space="preserve">законодательством Российской         </w:t>
              <w:br/>
              <w:t xml:space="preserve">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  <w:br/>
              <w:t xml:space="preserve">недействующим, его </w:t>
              <w:br/>
              <w:t xml:space="preserve">государственной </w:t>
              <w:br/>
              <w:t xml:space="preserve">регистраци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муниципальных правовых актов</w:t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ектов муниципальных правовых актов, внесенные в представительный орган муниципального образования рабочий поселок Колывань Колыванского района Новосибир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йствующим, его </w:t>
              <w:br/>
              <w:t xml:space="preserve">государственной регистраци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ектов муниципальных правовых актов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 факту возникновения информации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регламенты, </w:t>
              <w:br/>
              <w:t>стандарты муниципальных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 факту возникновения информации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йствующим, его </w:t>
              <w:br/>
              <w:t xml:space="preserve">государственной регистраци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зработчики административных регламентов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, и иных документов, принимаемых органом  местного самоуправления к рассмотрению в соответствии с законами и иными  нормативными правовыми актами, муниципальными правовыми а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озникновения 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работе с обращениями граждан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</w:t>
              <w:br/>
              <w:t xml:space="preserve">муниципальных правовых ак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ратно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участии органов</w:t>
              <w:br/>
              <w:t>местного самоуправления  в целевых и иных программах, а также о мероприятиях, проводимых  органом</w:t>
              <w:br/>
              <w:t xml:space="preserve">местного самоуправления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пяти рабочих дней с момента поступления информац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5" w:first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р.п. Колывань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состоянии защиты</w:t>
              <w:br/>
              <w:t>населения и территорий от чрезвычайных ситуаций и принятых</w:t>
              <w:br/>
              <w:t>мерах по обеспечению их безопасности, о прогнозируемых и</w:t>
              <w:br/>
              <w:t>возникших чрезвычайных ситуациях, о</w:t>
              <w:br/>
              <w:t>приемах и 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</w:t>
              <w:br/>
              <w:t xml:space="preserve">Новосибирской  обла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 мере изменения обстановки в районе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р.п. Колывань по вопросам ЖКХ </w:t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ормация о результатах проверок проведенным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овым вопросам, начальник юридического отдела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р.п. Колывань, ведущий специалист по общим вопросам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атистическая информация о деятельности органа местного самоуправления, в том числе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Статистические данные и 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ям,</w:t>
              <w:br/>
              <w:t>ежеквартально,</w:t>
              <w:br/>
              <w:t>в соответствии</w:t>
              <w:br/>
              <w:t>со  сроками</w:t>
              <w:br/>
              <w:t xml:space="preserve">отчетн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течение пяти рабочих дней со дня обновления</w:t>
              <w:br/>
              <w:t xml:space="preserve">информац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овым вопросам, специалист 1разряда бухгалтер-экономист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пяти рабочих дней со дня утверждения отчет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овым вопросам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7. 3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овым вопросам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кадровом обеспечении  органа местного самоуправления, в том числе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течение трех рабочих дней со дня изменения законод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вакантных должностях муниципальной службы, имеющихся в органе местного самоуправ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 мере появления     </w:t>
              <w:br/>
              <w:t xml:space="preserve">вакантных должносте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трех рабочих дней со дня  появления вакансии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bookmarkStart w:id="0" w:name="Par267"/>
            <w:bookmarkEnd w:id="0"/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со сведениями, указанными в</w:t>
              <w:br/>
              <w:t>п.8.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Условия и результаты конкурсов на замещение вакантных должностей муниципальной службы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словия одновременно  со</w:t>
              <w:br/>
              <w:t>сведениями, указанными в</w:t>
              <w:br/>
            </w:r>
            <w:hyperlink w:anchor="Par267">
              <w:r>
                <w:rPr>
                  <w:rStyle w:val="InternetLink"/>
                  <w:sz w:val="20"/>
                  <w:szCs w:val="20"/>
                </w:rPr>
                <w:t>8.2</w:t>
              </w:r>
            </w:hyperlink>
            <w:r>
              <w:rPr>
                <w:sz w:val="20"/>
                <w:szCs w:val="20"/>
              </w:rPr>
              <w:t xml:space="preserve">; результаты в течение 10 дней со дня проведения конкурс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Номера  телефонов, по которым можно получить информацию по вопросу замещения вакантных должностей в органе местного самоуправ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ддерживается в актуальном состоян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ормация о работе органа местного самоуправления с обращениями граждан (физических лиц), организаций        </w:t>
              <w:br/>
              <w:t>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время приема граждан (физических лиц), в том 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    их обращений с указанием  актов, регулирующих  эту деятельность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</w:t>
              <w:br/>
              <w:t>в актуальном</w:t>
              <w:br/>
              <w:t xml:space="preserve">состоян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bookmarkStart w:id="1" w:name="Par318"/>
            <w:bookmarkEnd w:id="1"/>
            <w:r>
              <w:rPr>
                <w:sz w:val="20"/>
                <w:szCs w:val="20"/>
              </w:rPr>
              <w:t>Инспектор по работе с обращениями граждан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ю, имя и отчество руководителя       </w:t>
              <w:br/>
              <w:t>подразделения или иного должностного</w:t>
              <w:br/>
              <w:t>лица, к полномочиям которых отнесены</w:t>
              <w:br/>
              <w:t xml:space="preserve">организация приема лиц,  указанных в </w:t>
            </w:r>
            <w:hyperlink w:anchor="Par318">
              <w:r>
                <w:rPr>
                  <w:rStyle w:val="InternetLink"/>
                  <w:sz w:val="20"/>
                  <w:szCs w:val="20"/>
                </w:rPr>
                <w:t>подпункте 9.1</w:t>
              </w:r>
            </w:hyperlink>
            <w:r>
              <w:rPr>
                <w:sz w:val="20"/>
                <w:szCs w:val="20"/>
              </w:rPr>
              <w:t xml:space="preserve">. настоящего пункта, обеспечение рассмотрения их обращений, а  также номер телефона, по которому можно получить информацию справочного характера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</w:t>
              <w:br/>
              <w:t>в актуальном</w:t>
              <w:br/>
              <w:t xml:space="preserve">состоянии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работе с обращениями граждан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бзоры обращений лиц,  указанных в </w:t>
            </w:r>
            <w:hyperlink w:anchor="Par318">
              <w:r>
                <w:rPr>
                  <w:rStyle w:val="InternetLink"/>
                  <w:sz w:val="20"/>
                  <w:szCs w:val="20"/>
                </w:rPr>
                <w:t>подпункте 9.1</w:t>
              </w:r>
            </w:hyperlink>
            <w:r>
              <w:rPr>
                <w:sz w:val="20"/>
                <w:szCs w:val="20"/>
              </w:rPr>
              <w:t xml:space="preserve">,  а также обобщенную информацию о результатах рассмотрения  этих обращений и принятых мерах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ддерживается</w:t>
              <w:br/>
              <w:t xml:space="preserve">в актуальном состоян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течение 10 рабочих дней после окончания квартала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работе с обращениями граждан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10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ая информация о своей деятельности с учетом требований Федерального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закона</w:t>
              </w:r>
            </w:hyperlink>
            <w:r>
              <w:rPr>
                <w:b/>
                <w:sz w:val="20"/>
                <w:szCs w:val="20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 мере </w:t>
              <w:br/>
              <w:t xml:space="preserve">необходим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В  течение пяти рабочих дней с момента поступления информац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Размещению на официальном сайте администрации р.п. Колывань подлежит иная информация, не указанная в настоящем Перечне, требования к размещению которой установлены законодательством Российской Федерации, Новосибирской области и нормативными правовыми актами администрации р.п. Колыва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 указанной информации относится, в частности:</w:t>
      </w:r>
    </w:p>
    <w:p>
      <w:pPr>
        <w:pStyle w:val="Normal"/>
        <w:jc w:val="both"/>
        <w:rPr/>
      </w:pPr>
      <w:r>
        <w:rPr>
          <w:color w:val="000000"/>
        </w:rPr>
        <w:t>- сведения о доходах, об имуществе и обязательствах имущественного характера муниципальных служащих и членов их сем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я, подлежащая раскрытию организациями, осуществляющими деятельность в сфере управления многоквартирными дом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я о деятельности муниципальных учреждений и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б энергосбережении и о повышении энергетической эффективности и иная информация, подлежащая включению в государственную информационную систему в области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ая информация, подлежащая опубликованию на официальном сайте в соответствии с требованиями действующего законодательства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ab/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абочего поселка Колывань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лыванского района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№ 282 от 21.04.2014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мещения информации о деятельности органов местного самоуправления на официальном сайте администрации рабочего поселка Колывань Колыван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>1.1. Настоящий порядок устанавливает правила размещения информации (сведений) (далее - информация) о деятельности органов местного самоуправления на официальном сайте администрации рабочего поселка Колывань Колыванского района Новосибирской области (далее – администрация р.п. Колывань)..</w:t>
      </w:r>
    </w:p>
    <w:p>
      <w:pPr>
        <w:pStyle w:val="Normal"/>
        <w:jc w:val="both"/>
        <w:rPr/>
      </w:pPr>
      <w:r>
        <w:rPr>
          <w:color w:val="000000"/>
        </w:rPr>
        <w:t>1.2. Настоящий Порядок не распространяется на информацию о муниципальных учреждениях и их обособленных структурных подразделениях (далее - учреждения), составляющую государственную тайну.</w:t>
      </w:r>
    </w:p>
    <w:p>
      <w:pPr>
        <w:pStyle w:val="Normal"/>
        <w:jc w:val="both"/>
        <w:rPr/>
      </w:pPr>
      <w:r>
        <w:rPr>
          <w:color w:val="000000"/>
        </w:rPr>
        <w:t>1.3. На официальном сайте размещается информация об органах местного самоуправления, а так ж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ниципальных учрежд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униципальных предприятиях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бъёме, установленно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>1.4. Предоставление и размещение информации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законодательством РФ.</w:t>
      </w:r>
    </w:p>
    <w:p>
      <w:pPr>
        <w:pStyle w:val="Normal"/>
        <w:rPr/>
      </w:pPr>
      <w:r>
        <w:rPr>
          <w:b/>
          <w:color w:val="000000"/>
        </w:rPr>
        <w:t>2. Порядок размещения информации на официальном сай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Для размещения на официальном сайте администрации р.п. Колывань информация предоставляется ведущему специалисту по общим вопросам администрации р.п. Колыва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овая форма предоставления сведений в сопроводительном письме приведена в таблице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яемая для размещения на официальном сай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р.п. Колыван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2127"/>
        <w:gridCol w:w="1701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кумента, подлежащего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здел официального сайта, в ко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лежит раз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полаг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формаци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йте / (срок хранения на сайт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примечание: для документов, не требующих длительного хранения на сайте, указываются предполагаемые сроки их удаления (анонсы, объявления и т.п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Поступившие документы проверяются ведущим специалистом, ответственным за ведение официального сайта администрации р.п. Колывань. </w:t>
      </w:r>
    </w:p>
    <w:p>
      <w:pPr>
        <w:pStyle w:val="Normal"/>
        <w:jc w:val="both"/>
        <w:rPr/>
      </w:pPr>
      <w:r>
        <w:rPr>
          <w:color w:val="000000"/>
        </w:rPr>
        <w:t>2.3.Сопроводительному письму присваивается регистрационный номер, соответствующий номеру регистрации документов в журнале учёта информации, подлежащей размещению на официальном сайте администрации р.п. Колывань. Поступившие документы регистрируются в журнале учёта информации. Форма журнала приведена в таблице 2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журнала учёта информации, подлежащей размещению на официальном сай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р.п. Колыв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4"/>
        <w:gridCol w:w="1524"/>
        <w:gridCol w:w="1507"/>
        <w:gridCol w:w="1693"/>
        <w:gridCol w:w="1594"/>
        <w:gridCol w:w="1473"/>
      </w:tblGrid>
      <w:tr>
        <w:trPr>
          <w:trHeight w:val="8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. 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кого приня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кумен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шение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метка о размещении на сай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4. Ведущий специалист администрации р.п. Колывань проверяет электронный носитель (электронную почту) на соответствие количества направляемых документов и на их считываемость.  О приёме документов проставляется отметка на втором экземпляре сопроводительного письма с указанием даты и времени получения информации, регистрационного номера, что подтверждает своей личной подписью.</w:t>
      </w:r>
    </w:p>
    <w:p>
      <w:pPr>
        <w:pStyle w:val="Normal"/>
        <w:jc w:val="both"/>
        <w:rPr/>
      </w:pPr>
      <w:r>
        <w:rPr>
          <w:color w:val="000000"/>
        </w:rPr>
        <w:t>2.5. В случае отсутствия даты публикации информация размещается в течении семи рабочих дней после получения сопроводительного пис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Должностные лица органа местного самоуправления, предоставляющие информацию для размещения на официальном сайте, несут ответственность за полноту, правильность и своевременность предоставляемой информации.</w:t>
      </w:r>
    </w:p>
    <w:p>
      <w:pPr>
        <w:pStyle w:val="Normal"/>
        <w:rPr/>
      </w:pPr>
      <w:r>
        <w:rPr>
          <w:b/>
          <w:color w:val="000000"/>
        </w:rPr>
        <w:t>3. Особенности размещения информации на официальном сайте отдельными органами местного самоуправления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color w:val="000000"/>
        </w:rPr>
        <w:t>3.1. Информация, поступившая  для размещения на официальном сайте администрации р.п. Колывань муниципальных учреждений и муниципальных предприятий, Совета депутатов рабочего поселка Колывань Колыванского района Новосибирской области (далее – Совет депутатов р.п. Колывань) предоставляется ведущему специалисту на электронном носителе вместе с сопроводительным письмом на имя Главы рабочего поселка Колывань Колыванского района Новосибирской области (далее – Глава р.п. Колывань) в двух экземплярах за подписью председателя Совета депутатов р.п. Колывань руководителя учреждения или предприятия. Вместо электронного носителя может использоваться электронная почта ведущего специалиста администрации р.п. Колывань</w:t>
      </w:r>
      <w:r>
        <w:rPr>
          <w:rFonts w:cs="Segoe UI" w:ascii="Segoe UI" w:hAnsi="Segoe UI"/>
          <w:color w:val="000000"/>
          <w:sz w:val="16"/>
          <w:szCs w:val="16"/>
        </w:rPr>
        <w:t xml:space="preserve">  </w:t>
      </w:r>
      <w:r>
        <w:rPr>
          <w:color w:val="000000"/>
        </w:rPr>
        <w:t>mo_kol_inna@ngs.ru .</w:t>
      </w:r>
    </w:p>
    <w:p>
      <w:pPr>
        <w:pStyle w:val="Normal"/>
        <w:jc w:val="both"/>
        <w:rPr/>
      </w:pPr>
      <w:r>
        <w:rPr>
          <w:color w:val="000000"/>
        </w:rPr>
        <w:t xml:space="preserve">3.2.В электронном сообщении отправляются только файлы документов, подлежащих размещению на официальном сайте администрации р.п. Колывань. </w:t>
      </w:r>
    </w:p>
    <w:p>
      <w:pPr>
        <w:pStyle w:val="Normal"/>
        <w:jc w:val="both"/>
        <w:rPr/>
      </w:pPr>
      <w:r>
        <w:rPr>
          <w:color w:val="000000"/>
        </w:rPr>
        <w:t xml:space="preserve">3.3. Информация, подлежащая размещению на официальном сайте, поступившая от Совета депутатов р.п. Колывань, муниципальных учреждений и предприятий, подведомственных администрации р.п. Колывань проверяется только на соответствие размещаемой информации на техническую возможность её размещения на официальном сайте. Совет депутатов р.п. Колывань, муниципальные учреждения и предприятия несут ответственность за полноту, правильность и своевременность предоставляемой информ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Контроль за размещением информации на официальном сайте </w:t>
      </w:r>
    </w:p>
    <w:p>
      <w:pPr>
        <w:pStyle w:val="Normal"/>
        <w:jc w:val="both"/>
        <w:rPr/>
      </w:pPr>
      <w:r>
        <w:rPr>
          <w:color w:val="000000"/>
        </w:rPr>
        <w:t>4.1. Контроль размещения информации на официальном сайте производится самостоятельно лицами её направившими. Указанный контроль осуществляется в порядке отслеживания сроков размещения и качества размещения, а так же содержания размещённой информации на официальном сайте.</w:t>
      </w:r>
    </w:p>
    <w:p>
      <w:pPr>
        <w:pStyle w:val="Normal"/>
        <w:jc w:val="both"/>
        <w:rPr/>
      </w:pPr>
      <w:r>
        <w:rPr>
          <w:color w:val="000000"/>
        </w:rPr>
        <w:t>4.2. В случае нарушения сроков размещения информации на сайте, лица её направившие обязаны самостоятельно уточнить причины нарушения этих сроков и в случае невозможности оперативного устранения возникших причин – письменно уведомить Главу р.п. Колывань о невозможности размещения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 случае установления неточностей и существенных ошибок в информации, размещённой на официальном сайте, лица, направившие информацию для размещения, письменно уведомляют ведущего специалиста администрации р.п. Колывань о необходимости удаления, изменения или замены размещён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5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бочего поселка Колывань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лыванского района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№ 282 от 21.04.2014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рассмотрения электронных обращений, поступивших </w:t>
      </w:r>
      <w:r>
        <w:rPr>
          <w:color w:val="000000"/>
          <w:sz w:val="24"/>
          <w:szCs w:val="24"/>
        </w:rPr>
        <w:t>через интернет-приёмную официального сайта администрации рабочего поселка Колывань Колыванского района Новосибир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й Порядок разработан в соответствии со статьей 33 Конституции Российской Федерации, Федеральным законом от 02.06.2006 №59-ФЗ "О порядке рассмотрения обращений граждан Российской Федерации" и Федеральным законом от 27.07.2006 №152-ФЗ "О персональных данных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ий Порядок определяет процедуру приема, регистрации и рассмотрения электронных обращений, поступивших в администрацию рабочего поселка Колывань Колыванского района Новосибирской области (далее – администрация р.п. Колыван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2. Официальный интернет-сайт администрации р.п. Колывань: </w:t>
      </w:r>
      <w:hyperlink r:id="rId6">
        <w:r>
          <w:rPr>
            <w:rStyle w:val="InternetLink"/>
            <w:color w:val="000000"/>
            <w:u w:val="none"/>
          </w:rPr>
          <w:t>www.admkolyvan.ru</w:t>
        </w:r>
      </w:hyperlink>
      <w:r>
        <w:rPr>
          <w:color w:val="000000"/>
        </w:rPr>
        <w:t xml:space="preserve">  является дополнительным средством для обеспечения возможности обращения в администрацию р.п. Колывань. </w:t>
      </w:r>
    </w:p>
    <w:p>
      <w:pPr>
        <w:pStyle w:val="Normal"/>
        <w:jc w:val="both"/>
        <w:rPr/>
      </w:pPr>
      <w:r>
        <w:rPr>
          <w:color w:val="000000"/>
        </w:rPr>
        <w:t>1.3. Обращения граждан, направленные по электронной почте или поступившие</w:t>
      </w:r>
      <w:r>
        <w:rPr/>
        <w:t xml:space="preserve"> в установленном порядке на официальный интернет-сайт администрации р.п. Колывань в раздел "Вопрос-ответ" (далее интернет - обращения), подлежат обязательному рассмотр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Обращения граждан в форме электронных сообщений без указания обязательных реквизитов, установленных статьей 7 Федерального закона от 02.05.2006 №59-ФЗ "О порядке рассмотрения обращений граждан Российской Федерации", могут не рассматрив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Информация о персональных данных граждан, направивших запрос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6. Настоящий Порядок подлежит размещению на официальном сайте администрации р.п. Колывань и применяется при поступлении и рассмотрении интернет- обращений не только от имени граждан, но </w:t>
      </w:r>
      <w:r>
        <w:rPr>
          <w:color w:val="000000"/>
        </w:rPr>
        <w:t>и организаций (юридических лиц) и общественных объединени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 Порядок рассмотрения интернет – обращений</w:t>
      </w:r>
    </w:p>
    <w:p>
      <w:pPr>
        <w:pStyle w:val="Normal"/>
        <w:jc w:val="both"/>
        <w:rPr/>
      </w:pPr>
      <w:r>
        <w:rPr/>
        <w:t>2.1. Интернет - обращения граждан, поступившие на официальный интернет-сайт в раздел "Вопрос-ответ", принимаются и обрабатываются инспектором по работе с обращениями граждан администрации р.п. Колыва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Интернет - обращения распечатываются инспектором по работе с обращениями граждан администрации р.п. Колывань на бумажный носитель и регистрируются в журнале регистрации обращений, по правилам письменных обращений с пометкой «электронно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В случае если в интернет - обращении заявителем указан адрес электронной почты, то заявителю направляется уведомление о приеме интернет - обращения или об отказе в рассмотрении (с обоснованием причин отказ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О поступившем интернет - обращении инспектор по работе с обращениями граждан  информирует Главу рабочего поселка Колывань Колыванского района Новосибирской области (далее – Глава р.п. Колывань).</w:t>
      </w:r>
    </w:p>
    <w:p>
      <w:pPr>
        <w:pStyle w:val="Normal"/>
        <w:jc w:val="both"/>
        <w:rPr/>
      </w:pPr>
      <w:r>
        <w:rPr/>
        <w:t xml:space="preserve">2.5. По результатам рассмотрения интернет - обращения ответ заявителю отправляется не позднее 30-ти дней с даты регистрации. </w:t>
      </w:r>
    </w:p>
    <w:p>
      <w:pPr>
        <w:pStyle w:val="Normal"/>
        <w:jc w:val="both"/>
        <w:rPr/>
      </w:pPr>
      <w:r>
        <w:rPr/>
        <w:t>2.6. В случае, когда для рассмотрения интернет - обращения необходимо истребование дополнительных материалов или принятие других мер, сроки рассмотрения обращений могут быть продлены, но не более чем на 30 дней. В этом случае в адрес заявителя направляется уведомление о продлении срока рассмотрения его интернет - обращения с указанием прич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 Интернет - обращения, содержащие вопросы, решение которых не входит в компетенцию администрации р.п. Колывань,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интернет-обращение, о переадресации его обра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8. Ответ на интернет-обращение направляется в письменной форме и в форме электронного сообщения при наличии соответствующих адресов. </w:t>
      </w:r>
    </w:p>
    <w:p>
      <w:pPr>
        <w:pStyle w:val="Normal"/>
        <w:jc w:val="both"/>
        <w:rPr/>
      </w:pPr>
      <w:r>
        <w:rPr>
          <w:b/>
        </w:rPr>
        <w:t>3. Отказ в приеме интернет – обращений</w:t>
      </w:r>
    </w:p>
    <w:p>
      <w:pPr>
        <w:pStyle w:val="Normal"/>
        <w:jc w:val="both"/>
        <w:rPr/>
      </w:pPr>
      <w:r>
        <w:rPr/>
        <w:t>3.1. Интернет - обращения, содержащие нецензурные выражения либо оскорбительные выражения, угрозы жизни, здоровью и имуществу должностного лица, членов его семьи, а также дубликатные обращения (второй и последующие экземпляры одного обращения, на которое ранее дан ответ), не рассматриваются и ответ по существу вопроса заявителю не направля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снованием для отказа в рассмотрении интернет - обращения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азание автором недействительных адресов для ответа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отсутствие обязательных реквизитов, установленных статьей 7 Федерального закона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невозможность дать ответ без разглашения сведений, содержащие персональные данные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Гражданин, направивший такое интернет - обращение, уведомляется о невозможности предоставления ответа с указанием причин, если имеется адрес для направления уведомления. В случае если отсутствует адрес для уведомления о невозможности предоставления его, ответственным за рассмотрение заявления специалистом делается соответствующая запись на поступившем обращении и обоснование неточности адреса для от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В случае направления дубликатных интернет - обращений могут направляться уведомления о ранее данных ответах или копии эти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 за соблюдением порядка рассмотрения интернет – обращений</w:t>
      </w:r>
    </w:p>
    <w:p>
      <w:pPr>
        <w:pStyle w:val="Normal"/>
        <w:jc w:val="both"/>
        <w:rPr/>
      </w:pPr>
      <w:r>
        <w:rPr/>
        <w:t xml:space="preserve">4.1. Глава р.п. Колывань осуществляет контроль за соблюдением порядка рассмотрения интернет - обращений, анализирует содержание поступающих интернет - обращений, принимае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jc w:val="both"/>
        <w:rPr/>
      </w:pPr>
      <w:r>
        <w:rPr/>
        <w:t xml:space="preserve">4.2. Должностные лица органов местного самоуправления, муниципальные служащие несут ответственность за свои действия (бездействие), связанные с рассмотрением интернет - обращений,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hyperlink" Target="consultantplus://offline/ref=B3D0629E08EF7A5DAF4ACD377C478940CF5DC39B302EEC31EDD10371BAfA3EK" TargetMode="External"/><Relationship Id="rId6" Type="http://schemas.openxmlformats.org/officeDocument/2006/relationships/hyperlink" Target="http://www.admkolyv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7:00Z</dcterms:created>
  <dc:creator>Пользователь</dc:creator>
  <dc:description/>
  <cp:keywords/>
  <dc:language>en-US</dc:language>
  <cp:lastModifiedBy>Пользователь</cp:lastModifiedBy>
  <dcterms:modified xsi:type="dcterms:W3CDTF">2014-04-30T07:02:00Z</dcterms:modified>
  <cp:revision>3</cp:revision>
  <dc:subject/>
  <dc:title>АДМИНИСТРАЦИЯ</dc:title>
</cp:coreProperties>
</file>