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14г.</w:t>
        <w:tab/>
        <w:tab/>
        <w:tab/>
        <w:tab/>
        <w:tab/>
        <w:tab/>
        <w:tab/>
        <w:tab/>
        <w:tab/>
        <w:t xml:space="preserve">   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от 21.12.1994г. № 69-ФЗ « О пожарной безопасности», в соответствии с ФЗ № 131, постановлением Правительства РФ № 390 от 25.04.2012г., в целях предотвращения гибели и травматизма людей, снижения рисков возникновения пожаров на территории муниципального образования р.п. Колывань Колыванского района Новосибирской области в весенне-летний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6 мая 2014 года по 1 октября 2014 года на территории муниципального образования р.п. Колывань Колыванского района Новосибирской области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хозяйств, предприятий и организаций всех форм собственности, а также муниципальных учреждений, в срок до 15 мая 2014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очистку территорий подведомственных предприятий, организаций, учреждений от горючих отходов и мусора, а также вывоз его в места ут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чистить проезды и подъезды к зданиям, сооружениям и водоист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ремонт электрооборудования, либо обесточить неэксплуатируем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Запретить сжигание мусора, разведения костров на приусадебных участках жилых домов, на территориях, прилегающих к многоквартирным жилым домам, общественным зданиям, проведение огневых и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Провести дополнительный противопожарный инструктаж всех работников, связанный с информированием о соблюдении установленных запретов и Правил пожарной безопаснос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Оформить стенды на противопожарную тематик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При необходимости выделять технику и людей на тушение возникших лесных и лесостепных пожаров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 Директору МУП «ЖКХ р.п. Колывань» Терентьеву А.Г. в срок до 30 июня 2014г.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1.Провести обследование и ремонт неисправных пожарных гидрантов, проверку технического состояния водонапорных башен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выезд автоцистерн и приспособлений пожарной техники к месту пожара по запросу руководителя тушения пожара и автотракторной техники для проведения работ связанных с локализацией и ликвидацией пожар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3.Провести опашку населенных пунктов МО р.п. Колывань, подверженных переходу лесных и степных пожаров и сельскохозяйственных угоди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Изготовить и установить недостающие указатели местонахождения водоисточников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Директорам ООО УК «Колывань ЖилТехСервис» Антоновой С.И. и ООО «УК ЖКХ» Жуковой М.А.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работу по очистке подвальных помещений муниципальных жилых домов от пустующих хозяйственных кладовых, мусора и посторонних предметов. Восстановить электрическое освещение эксплуатируемых подвалов. Установить единый порядок открывания подвалов, исключить возможность проникновения в последние посторонних лиц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иректорам МБОУ КСОШ №1, №2, №3, Колыванской коррекционной школы интернат рекомендовать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дополнительные занятия с учащимися о мерах пожарной безопасности в быту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6.Участковым инспекторам, обслуживающим территорию МО р.п. Колывань рекомендовать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6.1. Проводить агитационно-разъяснительные беседы и противопожарные инструктажи с населением, а также принимать меры в соответствии с действующим законодательством РФ к нарушителям правил пожарной безопасности в условиях особого противопожарного режима, оформление протоколов с последующим направлением на рассмотрение административной комиссией МО р.п. Колыван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вести заседание с приглашением руководителей муниципальных предприятий и организаций, работающих в сфере ЖКХ с отчетом о проделанной работе, согласно установленным срокам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Опубликовать данное постановление в газете «Трудовая правда» Колыванского района и на официальном сайте Администрации р.п. Колывань в сети Интерн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>В.Н. Тайлаков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6:00Z</dcterms:created>
  <dc:creator>Наталья</dc:creator>
  <dc:description/>
  <cp:keywords/>
  <dc:language>en-US</dc:language>
  <cp:lastModifiedBy>Наталья</cp:lastModifiedBy>
  <cp:lastPrinted>2014-05-06T11:55:00Z</cp:lastPrinted>
  <dcterms:modified xsi:type="dcterms:W3CDTF">2014-05-06T04:55:00Z</dcterms:modified>
  <cp:revision>4</cp:revision>
  <dc:subject/>
  <dc:title>В целях предупреждения возможных несчастных случаев на территории МО р</dc:title>
</cp:coreProperties>
</file>