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результатах проверок проведенным органом местного самоуправления, подведомственными организациями в пределах их полномочий, а также о результатах проверок, проведенных в органе местного самоуправления, подведомственных организациях</w:t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733"/>
        <w:gridCol w:w="1620"/>
        <w:gridCol w:w="2863"/>
        <w:gridCol w:w="3097"/>
        <w:gridCol w:w="394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ргана, проводившего проверку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проведени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проверк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проведенной проверки, выявленные нарушения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странении выявленных нарушений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природных ресурсов и охраны окружающей среды Новосибир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юль 2013 г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требований законодательства в области охраны окружающей среды администрацией р.п. Колывань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но предписание об устранении нарушений законодательства в сфере природопользования и охраны окружающей среды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требованиями предписания разработан проект нормативов образования и лимитов размещения отходов; организован учет образовавшихся, использованных, обезвреженных, переданных другим лицам, а также размещенных отходов; назначено ответственное лицо на право работы с опасными отходами 1-4 класса опаснос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53:00Z</dcterms:created>
  <dc:creator>Николай</dc:creator>
  <dc:description/>
  <cp:keywords/>
  <dc:language>en-US</dc:language>
  <cp:lastModifiedBy>Николай</cp:lastModifiedBy>
  <dcterms:modified xsi:type="dcterms:W3CDTF">2014-05-07T08:57:00Z</dcterms:modified>
  <cp:revision>5</cp:revision>
  <dc:subject/>
  <dc:title/>
</cp:coreProperties>
</file>