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3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 газовой котельной для жилого дома по ул. Овчинникова, 77.</w:t>
      </w:r>
    </w:p>
    <w:tbl>
      <w:tblPr>
        <w:tblW w:w="98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6193"/>
        <w:gridCol w:w="1500"/>
        <w:gridCol w:w="1500"/>
      </w:tblGrid>
      <w:tr>
        <w:trPr>
          <w:trHeight w:val="24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ер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Фундамент под котельную и трубу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ировка под отметку площадей при перемещении грунта до 10 м бульдозерами мощностью 59 кВт (80 л.с.), группа грунто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016</w:t>
            </w:r>
          </w:p>
        </w:tc>
      </w:tr>
      <w:tr>
        <w:trPr>
          <w:trHeight w:val="40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46</w:t>
            </w:r>
          </w:p>
        </w:tc>
      </w:tr>
      <w:tr>
        <w:trPr>
          <w:trHeight w:val="61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дстилающих слоев песча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76</w:t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ленточных фундаментов железобетонных при ширине по верху до 100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3 бетона, бутобетона и железобетона в дел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35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ячекатаная арматурная сталь класса А-I, А-II, А-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231</w:t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ячекатаная арматурная сталь периодического профиля класса А-III, диаметром 16-18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722</w:t>
            </w:r>
          </w:p>
        </w:tc>
      </w:tr>
      <w:tr>
        <w:trPr>
          <w:trHeight w:val="3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ячекатаная арматурная сталь гладкая класса А-I, диаметром 6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348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ль толстолистовая марки Ст0, углеродистая, толщиной до 4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72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закладных деталей весом до 20 кг (ЗД1, ЗД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079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56</w:t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изоляция стен, фундаментов горизонтальная оклеечная в 2 сл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9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устройство каркаса</w:t>
            </w:r>
          </w:p>
        </w:tc>
      </w:tr>
      <w:tr>
        <w:trPr>
          <w:trHeight w:val="38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опорных стоек для пролетов до 24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82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ллеры № 10-14 сталь марки 18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67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100*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12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90*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115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50*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толстолистовой горячекатаный в листах с обрезными кромками толщиной 9-12 мм, шириной от 1400 до 1500 мм, сталь С2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дбавки на сварку каркасов из листов, полос, уголков, швеллеров и двутавров пло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9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пила</w:t>
            </w:r>
          </w:p>
        </w:tc>
      </w:tr>
      <w:tr>
        <w:trPr>
          <w:trHeight w:val="64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связей и распорок из одиночных и парных уголков, гнутосварных профилей для пролетов до 24 м при высоте здания до 25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608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ллеры № 10-14 сталь марки 18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48</w:t>
            </w:r>
          </w:p>
        </w:tc>
      </w:tr>
      <w:tr>
        <w:trPr>
          <w:trHeight w:val="61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90*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113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50*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дбавки на сварку каркасов из листов, полос, уголков, швеллеров и двутавров пло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608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строп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древесины в констру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66</w:t>
            </w:r>
          </w:p>
        </w:tc>
      </w:tr>
      <w:tr>
        <w:trPr>
          <w:trHeight w:val="48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43</w:t>
            </w:r>
          </w:p>
        </w:tc>
      </w:tr>
      <w:tr>
        <w:trPr>
          <w:trHeight w:val="7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43</w:t>
            </w:r>
          </w:p>
        </w:tc>
      </w:tr>
      <w:tr>
        <w:trPr>
          <w:trHeight w:val="247" w:hRule="atLeast"/>
        </w:trPr>
        <w:tc>
          <w:tcPr>
            <w:tcW w:w="9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Стены, кровля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из асбестоцементных панелей в производственных зданиях с легкими несущими конструкциями стен с ок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стен (за вычетом проемов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нели стеновые асбестоцементные облегченны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81</w:t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пароизоля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94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антиконденсатн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оляция покрытий и перекрытий изделиями из волокнистых и зернистых материалов нас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из минеральной ваты повышенной жесткости на синтетическом связующем М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364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мление дверных проемов в перегородках из асбестоцементных экструзионных панелей металлическими швелле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шт. проем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71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елка пространств над дверными проемами в перегородках из асбестоцементных экструзионных пан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лощади задело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10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ладка по фермам прогонов из до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древесины в констру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94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первой группы огнезащитной эффективности по НПБ 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обрабатываемой поверх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крытий из плит асбестоцементных в промышленных производственных зд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крыт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6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покрытий асбестоцементные облегченные (10 листов 1,75*1,1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6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пароизоля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</w:t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6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антиконденс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оляция покрытий и перекрытий изделиями из волокнистых и зернистых материалов нас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теплоизоляционные перлитоцемен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387</w:t>
            </w:r>
          </w:p>
        </w:tc>
      </w:tr>
      <w:tr>
        <w:trPr>
          <w:trHeight w:val="45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из минеральной ваты повышенной жесткости на синтетическом связующем М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87</w:t>
            </w:r>
          </w:p>
        </w:tc>
      </w:tr>
      <w:tr>
        <w:trPr>
          <w:trHeight w:val="247" w:hRule="atLeast"/>
        </w:trPr>
        <w:tc>
          <w:tcPr>
            <w:tcW w:w="9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4. Окна и двери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оконных блоков из алюминиевых многокамерных профилей с герметичными стеклопак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7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ки оконные из поливинилхлоридных профилей с листовым стеклом и стеклопакетом одностворные с форточными створками ОПРСП 15-6, площадью 0,83 м2 (ГОСТ 30674-99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блоков в наружных и внутренних дверных проемах в перегородках и деревянных нерубленых стенах, площадь проема до 3 м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роем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21</w:t>
            </w:r>
          </w:p>
        </w:tc>
      </w:tr>
      <w:tr>
        <w:trPr>
          <w:trHeight w:val="62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ки дверные внутренние глухие (с заполнением панелями или другими непрозрачными материалами) (ГОСТ 30970-20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9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5. Полы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лотнение грунта щеб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лощади уплотн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61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дстилающих слоев щебен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лов бетонных толщиной 10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л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вой котельной для жилого дома по ул. Кирова, 26 в р.п. Колыва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5814"/>
        <w:gridCol w:w="1416"/>
        <w:gridCol w:w="1416"/>
      </w:tblGrid>
      <w:tr>
        <w:trPr>
          <w:trHeight w:val="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ер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5" w:hRule="atLeas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Фундамент под котельную и трубу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ировка под отметку площадей при перемещении грунта до 10 м бульдозерами мощностью 59 кВт (80 л.с.), группа грунто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 м3 грун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5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016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46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дстилающих слоев песча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76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ленточных фундаментов железобетонных при ширине по верху до 100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3 бетона, бутобетона и железобетона в де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35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ячекатаная арматурная сталь класса А-I, А-II, А-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231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ячекатаная арматурная сталь периодического профиля класса А-III, диаметром 16-18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722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ячекатаная арматурная сталь гладкая класса А-I, диаметром 6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348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ль толстолистовая марки Ст0, углеродистая, толщиной до 4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72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закладных деталей весом до 20 кг (ЗД1, ЗД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079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изоляция боковая обмазочная битумная в 2 слоя по выровненной поверхности бутовой кладки, кирпичу, бет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56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идроизоляция стен, фундаментов горизонтальная оклеечная в 2 сл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изолируемой поверх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42</w:t>
            </w:r>
          </w:p>
        </w:tc>
      </w:tr>
      <w:tr>
        <w:trPr>
          <w:trHeight w:val="95" w:hRule="atLeas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устройство каркаса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опорных стоек для пролетов до 24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982</w:t>
            </w:r>
          </w:p>
        </w:tc>
      </w:tr>
      <w:tr>
        <w:trPr>
          <w:trHeight w:val="1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ллеры № 10-14 сталь марки 18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67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100*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12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90*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115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50*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толстолистовой горячекатаный в листах с обрезными кромками толщиной 9-12 мм, шириной от 1400 до 1500 мм, сталь С2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связей и распорок из одиночных и парных уголков, гнутосварных профилей для пролетов до 24 м при высоте здания до 25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608</w:t>
            </w:r>
          </w:p>
        </w:tc>
      </w:tr>
      <w:tr>
        <w:trPr>
          <w:trHeight w:val="1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веллеры № 10-14 сталь марки 18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48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90*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113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кат угловой горячекатаный нормальной точности прокатки немерной длины из стали С255 (50*5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15</w:t>
            </w:r>
          </w:p>
        </w:tc>
      </w:tr>
      <w:tr>
        <w:trPr>
          <w:trHeight w:val="3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строп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древесины в констр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66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5" w:hRule="atLeas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Стены, кровля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из асбестоцементных панелей в производственных зданиях с легкими несущими конструкциями стен с ок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стен (за вычетом проемо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3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нели стеновые асбестоцементные облег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81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пароизоля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1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антиконденс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оляция покрытий и перекрытий изделиями из волокнистых и зернистых материалов нас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2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из минеральной ваты повышенной жесткости на синтетическом связующем М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364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мление дверных проемов в перегородках из асбестоцементных экструзионных панелей металлическими швелле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шт. проем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ладка по фермам прогонов из дос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древесины в конструк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5</w:t>
            </w:r>
          </w:p>
        </w:tc>
      </w:tr>
      <w:tr>
        <w:trPr>
          <w:trHeight w:val="95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первой группы огнезащитной эффективности по НПБ 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обрабатываемой поверхно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крытий из плит асбестоцементных в промышленных производственных зд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крыт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6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покрытий асбестоцементные облегченные (10 листов 1,75*1,125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6</w:t>
            </w:r>
          </w:p>
        </w:tc>
      </w:tr>
      <w:tr>
        <w:trPr>
          <w:trHeight w:val="1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пароизоляцио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пароизоляционного слоя из пленки полиэтиле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верхности покрытия изоля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156</w:t>
            </w:r>
          </w:p>
        </w:tc>
      </w:tr>
      <w:tr>
        <w:trPr>
          <w:trHeight w:val="1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енка антиконденса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</w:t>
            </w:r>
          </w:p>
        </w:tc>
      </w:tr>
      <w:tr>
        <w:trPr>
          <w:trHeight w:val="50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оляция покрытий и перекрытий изделиями из волокнистых и зернистых материалов насух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изоля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теплоизоляционные перлитоцемен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387</w:t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иты из минеральной ваты повышенной жесткости на синтетическом связующем М-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87</w:t>
            </w:r>
          </w:p>
        </w:tc>
      </w:tr>
      <w:tr>
        <w:trPr>
          <w:trHeight w:val="95" w:hRule="atLeas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4. Окна и двери</w:t>
            </w:r>
          </w:p>
        </w:tc>
      </w:tr>
      <w:tr>
        <w:trPr>
          <w:trHeight w:val="5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нтаж оконных блоков из алюминиевых многокамерных профилей с герметичными стеклопак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8</w:t>
            </w:r>
          </w:p>
        </w:tc>
      </w:tr>
      <w:tr>
        <w:trPr>
          <w:trHeight w:val="62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ки оконные из поливинилхлоридных профилей с листовым стеклом и стеклопакетом одностворные с форточными створками ОПРСП 15-6, площадью 0,83 м2 (ГОСТ 30674-9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8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ановка блоков в наружных и внутренних дверных проемах в перегородках и деревянных нерубленых стенах, площадь проема до 3 м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роем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21</w:t>
            </w:r>
          </w:p>
        </w:tc>
      </w:tr>
      <w:tr>
        <w:trPr>
          <w:trHeight w:val="44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оки дверные внутренние глухие (с заполнением панелями или другими непрозрачными материалами) (ГОСТ 30970-20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95" w:hRule="atLeast"/>
        </w:trPr>
        <w:tc>
          <w:tcPr>
            <w:tcW w:w="9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5. Полы</w:t>
            </w:r>
          </w:p>
        </w:tc>
      </w:tr>
      <w:tr>
        <w:trPr>
          <w:trHeight w:val="3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лотнение грунта щеб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лощади уплотн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дстилающих слоев щебен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м3 подстилающего сло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1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тройство полов бетонных толщиной 10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м2 пол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    Тайлаков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Sed_MO</dc:creator>
  <dc:description/>
  <cp:keywords/>
  <dc:language>en-US</dc:language>
  <cp:lastModifiedBy>user</cp:lastModifiedBy>
  <dcterms:modified xsi:type="dcterms:W3CDTF">2014-05-13T04:10:00Z</dcterms:modified>
  <cp:revision>12</cp:revision>
  <dc:subject/>
  <dc:title/>
</cp:coreProperties>
</file>