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РАБОЧЕГО ПОСЁЛКА КОЛЫВАНЬ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КОЛЫВАНСКОГО РАЙОНА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4.09.2013г.                                                                                                   № 647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равил содержания, прогона и выпаса сельскохозяйственных животных на территории муниципального образования рабочий поселок Колывань Колыван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реализации отношений в сфере содержания сельскохозяйственных животных, обеспечения безопасности населения от неблагоприятного физического, санитарного воздействия сельскохозяйственных животных на территории муниципального образования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абочий поселок Колывань Колыванского района Новосибирской области, в соответствии </w:t>
      </w:r>
      <w:r>
        <w:rPr>
          <w:rFonts w:eastAsia="Arial Unicode MS"/>
          <w:sz w:val="28"/>
          <w:szCs w:val="28"/>
        </w:rPr>
        <w:t>с Федеральным законом от 06.10.2003 № 131-ФЗ «Об общих принципах местного самоуправления в Российской Федер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содержания, прогона и выпаса сельскохозяйственных животных на территории муниципального образования рабочий поселок Колывань Колыван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Arial Unicode MS"/>
          <w:sz w:val="28"/>
          <w:szCs w:val="28"/>
        </w:rPr>
        <w:t xml:space="preserve">Опубликовать настоящее Постановление в районной газете «Трудовая правда» или в приложении к газете «Трудовая правда» - «Официальный вестник», разместить его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.п. Колывань                                                                    В.Н. Тайлако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0:00Z</dcterms:created>
  <dc:creator>user</dc:creator>
  <dc:description/>
  <cp:keywords/>
  <dc:language>en-US</dc:language>
  <cp:lastModifiedBy>user</cp:lastModifiedBy>
  <cp:lastPrinted>2013-09-26T11:15:00Z</cp:lastPrinted>
  <dcterms:modified xsi:type="dcterms:W3CDTF">2013-09-26T04:37:00Z</dcterms:modified>
  <cp:revision>5</cp:revision>
  <dc:subject/>
  <dc:title/>
</cp:coreProperties>
</file>