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785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Heading1"/>
        <w:rPr>
          <w:sz w:val="28"/>
        </w:rPr>
      </w:pPr>
      <w:r>
        <w:rPr>
          <w:sz w:val="28"/>
        </w:rPr>
        <w:t>РАБОЧЕГО ПОСЕЛКА КОЛЫВАНЬ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ЛЫВАНСКОГО  РАЙОНА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15.05.2014 г.                                                                                                   № 344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35 Федерального закона от 05.04.2013 № 44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следующие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в случае, если начальная (максимальная) цена контракта либо цена   контракта, заключаемого с единственным поставщиком (подрядчиком, исполнителем), составляет сто миллионов  рублей или боле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вне зависимости от начальной (максимальной) цены контракта либо цены контракта, заключаемого с единственным поставщиком (подрядчиком, исполнителем), по решению заказч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рабочего поселка Колывань Колыванского района Новосибир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 р.п. Колывань                                                                       В.Н. Тайла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07:00Z</dcterms:created>
  <dc:creator>user</dc:creator>
  <dc:description/>
  <cp:keywords/>
  <dc:language>en-US</dc:language>
  <cp:lastModifiedBy>user</cp:lastModifiedBy>
  <cp:lastPrinted>2014-05-15T17:09:00Z</cp:lastPrinted>
  <dcterms:modified xsi:type="dcterms:W3CDTF">2014-05-15T11:09:00Z</dcterms:modified>
  <cp:revision>3</cp:revision>
  <dc:subject/>
  <dc:title/>
</cp:coreProperties>
</file>