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14г                                                                                                                     №3к/20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ы, члены конкурсной комиссии по проведению открытого конкурса по  отбору  управляющей организации для управления многоквартирными домами:</w:t>
      </w:r>
    </w:p>
    <w:p>
      <w:pPr>
        <w:pStyle w:val="Normal"/>
        <w:ind w:firstLine="708"/>
        <w:jc w:val="both"/>
        <w:rPr/>
      </w:pPr>
      <w:r>
        <w:rPr/>
        <w:t>Управление многоквартирными жилыми домами, в количестве 3 единицы расположенными в р.п. Колывань по адресам (приложение №1 к конкурсной документации) общей площадью 442,7 квадратных метров жил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Чалых Елена Михайл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Сербушка Ольга Михайл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едотова Ольга Владими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рофеев Алексей Александрович</w:t>
      </w:r>
    </w:p>
    <w:p>
      <w:pPr>
        <w:pStyle w:val="ConsPlusNonformat"/>
        <w:widowControl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лоюр Надежда Зинов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от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не поступило ни одной заявки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комиссия приняла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конкурс по отбору управляющей организации для управления многоквартирными домами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Чалых Елена Михайловна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Сербушка Ольга Михайловна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едотова Ольга Владимировна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     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лоюр Надежда Зиновьевна   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рофеев Алексей Александрович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Тайлаков В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5:00Z</dcterms:created>
  <dc:creator>user</dc:creator>
  <dc:description/>
  <cp:keywords/>
  <dc:language>en-US</dc:language>
  <cp:lastModifiedBy>user</cp:lastModifiedBy>
  <cp:lastPrinted>2014-05-26T11:13:00Z</cp:lastPrinted>
  <dcterms:modified xsi:type="dcterms:W3CDTF">2014-05-26T06:34:00Z</dcterms:modified>
  <cp:revision>23</cp:revision>
  <dc:subject/>
  <dc:title/>
</cp:coreProperties>
</file>