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БОЧЕГО ПОСЕЛКА КОЛЫВАН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ЛЫВАНСКОГО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ОВОСИБИРСКОЙ   ОБЛАСТИ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9.05.2014 г.</w:t>
        <w:tab/>
        <w:tab/>
        <w:tab/>
        <w:tab/>
        <w:tab/>
        <w:tab/>
        <w:tab/>
        <w:tab/>
        <w:tab/>
        <w:tab/>
        <w:tab/>
        <w:t>№ 3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формировании фонда капитального ремонта на счете регионального операто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. 7 ст. 170 Жилищного кодекса Российской Федерации, ст. 3 Закона Новосибирской области от 05.07.2013 г. № 360-ОЗ «Об организации проведения капитального ремонта общего имущества в многоквартирных домах, расположенных на территории Новосибир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sz w:val="28"/>
        </w:rPr>
        <w:t>Формировать Фонд капитального ремонта многоквартирного дома согласно Приложения1  на счете Фонда модернизации и развития жилищно-коммунального хозяйства  муниципальных образований Новосибирской области (далее – региональный оператор)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8"/>
        </w:rPr>
      </w:pPr>
      <w:r>
        <w:rPr>
          <w:rFonts w:eastAsia="Arial Unicode MS"/>
          <w:sz w:val="28"/>
          <w:szCs w:val="28"/>
        </w:rPr>
        <w:t>Ведущему специалисту администрации рабочего поселка Колывань    Колыванского района Новосибирской области (Беляева И.М.):</w:t>
      </w:r>
    </w:p>
    <w:p>
      <w:pPr>
        <w:pStyle w:val="Normal"/>
        <w:snapToGrid w:val="false"/>
        <w:ind w:firstLine="900"/>
        <w:jc w:val="both"/>
        <w:rPr/>
      </w:pPr>
      <w:r>
        <w:rPr>
          <w:sz w:val="28"/>
        </w:rPr>
        <w:t>2.1.В течение 5-ти дней уведомить регионального оператора о принятом Постановлении.</w:t>
      </w:r>
    </w:p>
    <w:p>
      <w:pPr>
        <w:pStyle w:val="Normal"/>
        <w:ind w:firstLine="900"/>
        <w:jc w:val="both"/>
        <w:rPr/>
      </w:pPr>
      <w:r>
        <w:rPr>
          <w:rFonts w:eastAsia="Arial Unicode MS"/>
          <w:sz w:val="28"/>
          <w:szCs w:val="28"/>
        </w:rPr>
        <w:t xml:space="preserve">2.2.Опубликовать настоящее Постановление в районной газете «Трудовая правда» или в приложении к газете «Трудовая правда» - «Официальный вестник», разместить его на официальном сайте администрации рабочего поселка Колывань Колыванского района Новосибирской области </w:t>
      </w:r>
      <w:hyperlink r:id="rId2">
        <w:r>
          <w:rPr>
            <w:rStyle w:val="InternetLink"/>
            <w:rFonts w:eastAsia="Arial Unicode MS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Arial Unicode MS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u w:val="none"/>
            <w:lang w:val="en-US"/>
          </w:rPr>
          <w:t>admkolyvan</w:t>
        </w:r>
        <w:r>
          <w:rPr>
            <w:rStyle w:val="InternetLink"/>
            <w:rFonts w:eastAsia="Arial Unicode MS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8"/>
        </w:rPr>
      </w:pPr>
      <w:r>
        <w:rPr>
          <w:sz w:val="28"/>
        </w:rPr>
        <w:t>Контроль за выполнением оставляю за собой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Глава р.п. Колывань</w:t>
        <w:tab/>
        <w:tab/>
        <w:tab/>
        <w:tab/>
        <w:tab/>
        <w:tab/>
        <w:tab/>
        <w:tab/>
        <w:tab/>
        <w:t>В.Н. Тайл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рабочего поселка Колывань </w:t>
      </w:r>
    </w:p>
    <w:p>
      <w:pPr>
        <w:pStyle w:val="Normal"/>
        <w:jc w:val="right"/>
        <w:rPr/>
      </w:pPr>
      <w:r>
        <w:rPr/>
        <w:t>Колыва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«29»мая2014 №38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ногоквартирных жилых домов </w:t>
      </w:r>
    </w:p>
    <w:p>
      <w:pPr>
        <w:pStyle w:val="Normal"/>
        <w:jc w:val="center"/>
        <w:rPr/>
      </w:pPr>
      <w:r>
        <w:rPr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и номер жилого до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пр-кт Революционный д.21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пр-кт Революционный д.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пр-кт Революционный д.7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пр-кт Революционный д.7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пр-кт Революционный д.7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пр-кт Революционный д.8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пр-кт Революционный д.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пр-кт Революционный д.8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Блюхера д.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Блюхера д.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Г. Гололобовой д.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Г. Гололобовой д.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Г. Гололобовой д.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Карла Маркса д.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Карла Маркса д.1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Карла Маркса д.1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Карла Маркса д.1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Карла Маркса д.108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Карла Маркса д.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Карла Маркса д.1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Карла Маркса д.1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Карла Маркса д.1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Карла Маркса д.5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Карла Маркса д.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Карла Маркса д.7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Карла Маркса д.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Карла Маркса д.7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Карла Маркса д.9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Кирова д.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Кирова д.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Кирова д.4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Кирова д.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Кирова д.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Ленина д.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Ленина д.3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Ленина д.38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Мира д.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Мира д.11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Мира д.1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Мира д.1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Мира д.1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Мира д.25(новы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Мира д.2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Мира д.2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Мира д.2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Мира д.2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Мира д.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Мира д.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Московская д.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Некрасова д.2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Овчинникова д.7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Пушкина д.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Рябиновая д.22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Рябиновая д.22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Советская д.3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Советская д.38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Солнечная д.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Солнечная д.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Солнечная д.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Солнечная д.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Соловьева д.107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Соловьева д.107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Соловьева д.107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Соловьева д.1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Соловьева д.117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Чехова д.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Чехова д.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Чехова д.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Чехова д.4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Чехова д.4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Чехова д.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Чехова д.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Чехова д.8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Колывань ул Шоссейная д.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567" w:top="720" w:footer="1134" w:bottom="119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5"/>
        <w:szCs w:val="25"/>
        <w:lang w:val="en-US"/>
      </w:rPr>
    </w:pPr>
    <w:r>
      <w:rPr>
        <w:sz w:val="25"/>
        <w:szCs w:val="25"/>
        <w:lang w:val="en-US"/>
      </w:rPr>
    </w:r>
  </w:p>
  <w:p>
    <w:pPr>
      <w:pStyle w:val="Footer"/>
      <w:rPr>
        <w:sz w:val="25"/>
        <w:szCs w:val="25"/>
        <w:lang w:val="en-US"/>
      </w:rPr>
    </w:pPr>
    <w:r>
      <w:rPr>
        <w:sz w:val="25"/>
        <w:szCs w:val="2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Style17">
    <w:name w:val="Абзац списка"/>
    <w:basedOn w:val="Normal"/>
    <w:qFormat/>
    <w:pPr>
      <w:snapToGrid w:val="false"/>
      <w:ind w:left="708" w:hanging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49:00Z</dcterms:created>
  <dc:creator>Пользователь</dc:creator>
  <dc:description/>
  <cp:keywords/>
  <dc:language>en-US</dc:language>
  <cp:lastModifiedBy>Sveta</cp:lastModifiedBy>
  <cp:lastPrinted>2014-06-03T15:16:00Z</cp:lastPrinted>
  <dcterms:modified xsi:type="dcterms:W3CDTF">2014-06-03T09:18:00Z</dcterms:modified>
  <cp:revision>6</cp:revision>
  <dc:subject/>
  <dc:title>АДМИНИСТРАЦИЯ</dc:title>
</cp:coreProperties>
</file>