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3520</wp:posOffset>
            </wp:positionH>
            <wp:positionV relativeFrom="paragraph">
              <wp:posOffset>-48768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02.06.2014 г.                                                                                          № 396</w:t>
      </w:r>
    </w:p>
    <w:p>
      <w:pPr>
        <w:pStyle w:val="FR2"/>
        <w:ind w:left="0" w:right="5395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Знаке признания заслуг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бочего поселка Колывань Колыванского района Новосибирской области, утвержденное Постановлением администрации рабочего поселка Колывань Колыванского района Новосибирской области  от 15.08.2013г № 551»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поселения, повышения и укрепления нравственного уровня жителей, проживающих в сельской местности, создания их активной жизненной позиции и дальнейшего развития, повышение и развитие человеческого потенциала через укрепление здоровья и интеллекта, творческих способностей и инициативы, активной гражданской позиции и милосердия, в соответствии с Федеральным законом от 06 октября 2003 года №131-ФЗ «Об общих принципах местного самоуправления в Российской Федерации», руководствуясь Уставом рабочего поселка Колывань Колыван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2 Положения о Знаке признания заслуг администрации рабочего поселка Колывань Колыванского района Новосибирской области, изложить в новой редакции: «Знак признания заслуг имеет негосударственный общественный статус и носит гуманитарный характер. Гражданам, награжденным Знаком признания заслуг, выплачивается денежное вознаграждение в размере 500 рублей и могут приобретаться цветы, в размере до 500 рубл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рабочего поселка Колывань Колыванского района Новосибирской области (Беляева И.М.) опубликовать настоящее Постановление в районной газете «Трудовая правда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oly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.п. Колывань                                                                     В.Н. Тайла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282" w:hanging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4:00Z</dcterms:created>
  <dc:creator>USER</dc:creator>
  <dc:description/>
  <cp:keywords/>
  <dc:language>en-US</dc:language>
  <cp:lastModifiedBy>Sveta</cp:lastModifiedBy>
  <cp:lastPrinted>2014-06-04T16:59:00Z</cp:lastPrinted>
  <dcterms:modified xsi:type="dcterms:W3CDTF">2014-06-04T11:01:00Z</dcterms:modified>
  <cp:revision>20</cp:revision>
  <dc:subject/>
  <dc:title>Проект</dc:title>
</cp:coreProperties>
</file>