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left" w:pos="831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РАБОЧЕГО ПОСЕЛКА КОЛЫВАНЬ</w:t>
        <w:br/>
        <w:t>КОЛЫВ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четвё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4г.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 землепользования и застройки части муниципального образования рабочего поселка Колывань Колыв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части муниципального образования рабочего поселка Колывань Колыванского района Новосибирской области (Приложение 1,2,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Колыванского района Новосибирской области для подписания и опубликования в районной газете «Трудовая правда» и в приложении к газете «Трудовая правда» - «Офици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                                                                       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.п. Колывань                                                   Н.З. Лелоюр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3:00Z</dcterms:created>
  <dc:creator>Наталья</dc:creator>
  <dc:description/>
  <cp:keywords/>
  <dc:language>en-US</dc:language>
  <cp:lastModifiedBy>User</cp:lastModifiedBy>
  <cp:lastPrinted>2014-06-02T12:29:00Z</cp:lastPrinted>
  <dcterms:modified xsi:type="dcterms:W3CDTF">2014-06-02T05:31:00Z</dcterms:modified>
  <cp:revision>5</cp:revision>
  <dc:subject/>
  <dc:title>АДМИНИСТРАЦИЯ</dc:title>
</cp:coreProperties>
</file>