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3.07.2014 г.                 </w:t>
        <w:tab/>
        <w:tab/>
        <w:tab/>
        <w:t xml:space="preserve">                                           №  467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Об утверждении Положения о порядке подачи и рассмотрения обращений потребителей по вопросам надежности теплоснабжения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Style15"/>
        <w:ind w:firstLine="540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25  гл. XI  Постановления Правительства   Российской Федерации от 08.08.2012 года  № 808 «Об организации теплоснабжения в Российской Федерации и о внесении изменений в некоторые акты Правительства российской Федерации»,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  <w:t>1. Утвердить Положение о порядке  подачи и рассмотрения обращений потребителей по вопросам надежности теплоснабжения на территории муниципального образования  рабочий поселок Колывань Колыванского района Новосибирской области согласно Приложению.</w:t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  <w:t xml:space="preserve">2. Назначить  ответственными  за принятие и рассмотрение обращений потребителей по вопросам надежности теплоснабжения  заместителя главы администрации рабочего поселка Колывань Чалых Е.М., заместителя главы администрации по вопросам ЖКХ Дорофеева А.А. </w:t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  <w:t>3. Ведущему специалисту администрации р.п. Колывань (Беляева И.М.) опубликовать настоящее  Постановление в районной газете «Трудовая правда», а также разместить на официальном сайте администрации р.п. Колывань в сети интернет.</w:t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  <w:t>4. Контроль за исполнением данного постановления оставляю за собой.</w:t>
      </w:r>
    </w:p>
    <w:p>
      <w:pPr>
        <w:pStyle w:val="Style15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firstLine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В.Н. Тайлаков</w:t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szCs w:val="24"/>
        </w:rPr>
        <w:t xml:space="preserve">рабочего поселка Колывань 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  03.07. 2014г. № 46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Положение о порядке подачи и рассмотрения обращений потребителей по вопросам надежности теплоснабжения на территории муниципального образования рабочий поселок Колывань (далее – Положение) определяет порядок подачи и рассмотрения обращений по вопросам надежности теплоснабжения на территории поселения  и перечне необходимых документов.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Для оперативного рассмотрения обращений потребителей по вопросам надежности теплоснабжения в администрации рабочего поселка Колывань (далее – Администрация) в соответствии с постановлением  Администрации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Style15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5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53-785 и 53-702, по мобильным телефонам должностных лиц Администрации: 9607921798, 9607921819.</w:t>
      </w:r>
    </w:p>
    <w:p>
      <w:pPr>
        <w:pStyle w:val="Style15"/>
        <w:ind w:firstLine="540"/>
        <w:rPr/>
      </w:pPr>
      <w:r>
        <w:rPr/>
        <w:t>    </w:t>
      </w:r>
      <w:r>
        <w:rPr/>
        <w:t>5. Обращение, полученное должностным лицом Администрации, регистрируется в журнале регистрации жалоб (обращений) (приложение №1 к настоящему Положению).</w:t>
      </w:r>
    </w:p>
    <w:p>
      <w:pPr>
        <w:pStyle w:val="Style15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6. После регистрации обращения должностное лицо Администрации обязано:</w:t>
      </w:r>
    </w:p>
    <w:p>
      <w:pPr>
        <w:pStyle w:val="Style15"/>
        <w:rPr/>
      </w:pPr>
      <w:r>
        <w:rPr/>
        <w:t>- определить характер обращения (при необходимости уточнить его у потребителя);</w:t>
      </w:r>
    </w:p>
    <w:p>
      <w:pPr>
        <w:pStyle w:val="Style15"/>
        <w:rPr/>
      </w:pPr>
      <w:r>
        <w:rPr/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5"/>
        <w:rPr/>
      </w:pPr>
      <w:r>
        <w:rPr/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rPr/>
      </w:pPr>
      <w:r>
        <w:rPr/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7. Теплоснабжающая (теплосетевая) организация обязана ответить на запрос должностного лица Администрации 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Style15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8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Style15"/>
        <w:rPr/>
      </w:pPr>
      <w:r>
        <w:rPr/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5"/>
        <w:rPr/>
      </w:pPr>
      <w:r>
        <w:rPr/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rPr/>
      </w:pPr>
      <w:r>
        <w:rPr/>
        <w:t>- проверить наличие подобных обращений в прошлом по данным объектам;</w:t>
      </w:r>
    </w:p>
    <w:p>
      <w:pPr>
        <w:pStyle w:val="Style15"/>
        <w:rPr/>
      </w:pPr>
      <w:r>
        <w:rPr/>
        <w:t>- при необходимости провести выездную проверку обоснованности обращений потребителей;</w:t>
      </w:r>
    </w:p>
    <w:p>
      <w:pPr>
        <w:pStyle w:val="Style15"/>
        <w:rPr/>
      </w:pPr>
      <w:r>
        <w:rPr/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0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1. Теплоснабжающая (теплосетевая) организация вправе обжаловать вынесенное предписание главе  рабочего поселка Колывань, а также в судебном порядке.</w:t>
      </w:r>
    </w:p>
    <w:p>
      <w:pPr>
        <w:pStyle w:val="Style15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2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 на официальном сайте администрации рабочего поселка Колыва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Приложение № 1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к Положению о порядке подачи и рассмотрения                                  обращений потребителей по вопросам надежности </w:t>
      </w:r>
    </w:p>
    <w:p>
      <w:pPr>
        <w:pStyle w:val="Style15"/>
        <w:jc w:val="right"/>
        <w:rPr/>
      </w:pPr>
      <w:r>
        <w:rPr/>
        <w:t>теплоснабжения на территории</w:t>
      </w:r>
    </w:p>
    <w:p>
      <w:pPr>
        <w:pStyle w:val="Style15"/>
        <w:jc w:val="right"/>
        <w:rPr/>
      </w:pPr>
      <w:r>
        <w:rPr/>
        <w:t xml:space="preserve">муниципального образования рабочий поселок Колывань </w:t>
      </w:r>
    </w:p>
    <w:p>
      <w:pPr>
        <w:pStyle w:val="Style15"/>
        <w:jc w:val="right"/>
        <w:rPr/>
      </w:pPr>
      <w:r>
        <w:rPr/>
        <w:t>Колыванского района Новосибирской облас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ЖУРНА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гистрации жалоб (обращений) потребителей по вопросам надежности теплоснабжения на территории рабочего поселка Колывань Колыванского района Новосибирской об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и время направления запроса в теплоснабжа-ющую, теплосетевую организ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направления информации в прокура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5:00Z</dcterms:created>
  <dc:creator>User</dc:creator>
  <dc:description/>
  <cp:keywords/>
  <dc:language>en-US</dc:language>
  <cp:lastModifiedBy>User</cp:lastModifiedBy>
  <cp:lastPrinted>2014-07-07T10:38:00Z</cp:lastPrinted>
  <dcterms:modified xsi:type="dcterms:W3CDTF">2014-07-07T03:55:00Z</dcterms:modified>
  <cp:revision>2</cp:revision>
  <dc:subject/>
  <dc:title>АДМИНИСТРАЦИЯ</dc:title>
</cp:coreProperties>
</file>