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/>
      </w:pPr>
      <w:r>
        <w:rPr/>
        <w:t>Информационное сообщение о продаже муниципального имущества рабочего поселка Колывань Колыванского района Новосибирской области</w:t>
      </w:r>
    </w:p>
    <w:p>
      <w:pPr>
        <w:pStyle w:val="Normal"/>
        <w:autoSpaceDE w:val="false"/>
        <w:ind w:left="-426" w:right="4" w:firstLine="426"/>
        <w:jc w:val="center"/>
        <w:rPr/>
      </w:pPr>
      <w:r>
        <w:rPr/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р.п. Колывань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Администрация рабочего поселка Колывань Колыванского района Новосибирской области, именуемая в дальнейшем «Продавец», на основании Распоряжения администрации р.п. Колывань Колыванского района Новосибирской области от 03.07.2014г. №95 о/д сообщает о проведении торгов в форме аукциона, открытого по составу участников. 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орма подачи предложений о цене: открытая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проведения аукциона: 25 августа 2014 года в 11.00 час. Место проведения аукциона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Регистрация участников производится в день проведения аукциона с 10.00 час. до 10.45 час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Место и срок подведения итогов аукциона: 25 августа 2014 года 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Заявки принимаются по установленной форме по адресу: Новосибирская область, Колыванский район, р.п. Колывань, ул. Советская, 43а, юридический отдел. Контактное лицо – Лесной Кирилл Николаевич, тел. 8 (38352) 53-136. Дата начала приема заявок: 11 июля 2014 года. Дата окончания приема заявок: 04 августа 2014 года включительно. Время приема заявок с 9.00 час. до 13.00 час. и с 14.00 час. до 16.00 час. в рабочие дн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определения участников аукциона: 08 августа 2014 года в 11.00 час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лучатель: </w:t>
      </w:r>
      <w:r>
        <w:rPr/>
        <w:t>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Колыванский район, р.п. Колывань, ул. Советская, 43а, юридический отдел. Контактное лицо – Лесной Кирилл Николаевич, тел. 8 (38352) 53-136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 счет обеспечения оплаты приобретаемого на аукционе имущества и для участия в аукционе претендент вносит задаток в размере 10 процентов начальной цены продажи имущества. Сумма задатка перечисляется с 11 июля 2014 года до 04 августа 2014 года включительн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обходимые реквизиты счетов для перечисления задатк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  <w:r>
        <w:rPr>
          <w:bCs/>
        </w:rPr>
        <w:t>.</w:t>
      </w:r>
      <w:r>
        <w:rPr/>
        <w:t xml:space="preserve"> В назначении платежа указывается: «Задаток за участие в аукционе»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ля участия в аукционе претенденты одновременно с заявкой представляют в установленный срок следующие документы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ведения о продаваемом имуществе:</w:t>
      </w:r>
    </w:p>
    <w:p>
      <w:pPr>
        <w:pStyle w:val="Normal"/>
        <w:autoSpaceDE w:val="false"/>
        <w:ind w:right="4" w:firstLine="708"/>
        <w:jc w:val="both"/>
        <w:rPr/>
      </w:pPr>
      <w:r>
        <w:rPr/>
        <w:t>Нежилое помещение (общая площадь 21,8 кв.м., этажность: 1, назначение: нежилое, кадастровый номер: 54:10:010110:802), адрес (местоположение): Новосибирская область, Колыванский район, рабочий поселок Колывань, улица Максима Горького, 51/1, кв. 1-11.</w:t>
      </w:r>
    </w:p>
    <w:p>
      <w:pPr>
        <w:pStyle w:val="Normal"/>
        <w:spacing w:before="0" w:after="68"/>
        <w:ind w:firstLine="708"/>
        <w:jc w:val="both"/>
        <w:rPr/>
      </w:pPr>
      <w:r>
        <w:rPr>
          <w:color w:val="000000"/>
        </w:rPr>
        <w:t xml:space="preserve">Начальная цена продажи имущества: </w:t>
      </w:r>
      <w:r>
        <w:rPr/>
        <w:t xml:space="preserve">148 240 (сто сорок восемь тысяч двести сорок) рублей 00 копеек. </w:t>
      </w:r>
    </w:p>
    <w:p>
      <w:pPr>
        <w:pStyle w:val="Normal"/>
        <w:spacing w:before="0" w:after="68"/>
        <w:ind w:firstLine="708"/>
        <w:jc w:val="both"/>
        <w:rPr/>
      </w:pPr>
      <w:r>
        <w:rPr>
          <w:color w:val="000000"/>
        </w:rPr>
        <w:t>Величина повышения начальной цены («шаг аукциона»): 7 412 (семь тысяч четыреста двенадцать) рублей 00 копеек, что составляет 5% от начальной цены продажи имущества.</w:t>
      </w:r>
    </w:p>
    <w:p>
      <w:pPr>
        <w:pStyle w:val="Normal"/>
        <w:spacing w:before="0" w:after="68"/>
        <w:ind w:firstLine="708"/>
        <w:jc w:val="both"/>
        <w:rPr>
          <w:color w:val="000000"/>
        </w:rPr>
      </w:pPr>
      <w:r>
        <w:rPr>
          <w:color w:val="000000"/>
        </w:rPr>
        <w:t>Сумма задатка составляет 14 824 (четырнадцать тысяч восемьсот двадцать четыре) рубля 00 копеек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.п. Колывань </w:t>
        <w:tab/>
        <w:tab/>
        <w:tab/>
        <w:tab/>
        <w:tab/>
        <w:tab/>
        <w:tab/>
        <w:tab/>
        <w:t>Тайлаков В.Н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2:00Z</dcterms:created>
  <dc:creator>user</dc:creator>
  <dc:description/>
  <cp:keywords/>
  <dc:language>en-US</dc:language>
  <cp:lastModifiedBy>Николай</cp:lastModifiedBy>
  <cp:lastPrinted>2013-10-18T12:21:00Z</cp:lastPrinted>
  <dcterms:modified xsi:type="dcterms:W3CDTF">2014-07-03T05:52:00Z</dcterms:modified>
  <cp:revision>19</cp:revision>
  <dc:subject/>
  <dc:title/>
</cp:coreProperties>
</file>