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6.07.2014г.</w:t>
        <w:tab/>
        <w:tab/>
        <w:tab/>
        <w:tab/>
        <w:tab/>
        <w:tab/>
        <w:tab/>
        <w:tab/>
        <w:t>№ 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31.12.2013 №958 «Об утверждении Положения о системе независимой оценки качества деятельности организаций культуры рабочего поселка Колывань Колыва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</w:rPr>
        <w:t xml:space="preserve">В соответствии с </w:t>
      </w:r>
      <w:r>
        <w:rPr>
          <w:b w:val="false"/>
        </w:rPr>
        <w:t xml:space="preserve">Федеральным </w:t>
      </w:r>
      <w:hyperlink r:id="rId3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</w:t>
      </w:r>
      <w:r>
        <w:rPr>
          <w:b w:val="false"/>
          <w:bCs w:val="false"/>
        </w:rPr>
        <w:t>от 06.10.2003 №131-ФЗ «Об общих принципах организации местного самоуправления в Российской Федерации», экспертным заключением от 08.07.2014 №3288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31.12.2013 №958 «Об утверждении Положения о системе независимой оценки качества деятельности организаций культуры рабочего поселка Колывань Колыванского района Новосибирской области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еспечить направление постановления на опубликование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18B70D90DBC760F955772CA3B8270725B8712AD00C1AC0AA53386124703E1C93D7472806a7E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4-02-13T16:17:00Z</cp:lastPrinted>
  <dcterms:modified xsi:type="dcterms:W3CDTF">2014-07-16T05:38:00Z</dcterms:modified>
  <cp:revision>32</cp:revision>
  <dc:subject/>
  <dc:title/>
</cp:coreProperties>
</file>