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24.07.2014г.</w:t>
        <w:tab/>
        <w:tab/>
        <w:tab/>
        <w:tab/>
        <w:tab/>
        <w:tab/>
        <w:tab/>
        <w:tab/>
        <w:t>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6 «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Жилищным кодексом Российской Федерации, Федеральным законом от 27.07.2010 №210-ФЗ «Об организации предоставления государственных и муниципальных услуг», экспертным заключением от 15.07.2014 №3527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6 (далее – административный регламен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8 пункта 2.6.1 административного регламент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йствующий договор социального найма жилого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9. административного регламента изложить в новой редакц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9. Основаниями для отказа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.11. административного регламент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1. Услуги, которые являются необходимыми и обязательными для предоставления муниципальной услуги: не предусмотре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1 к административному регламенту после слова «Главе» слово «администрации» исключить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опубликование настоящего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7-24T05:47:00Z</dcterms:modified>
  <cp:revision>26</cp:revision>
  <dc:subject/>
  <dc:title/>
</cp:coreProperties>
</file>