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24.07.2014 г.</w:t>
        <w:tab/>
        <w:tab/>
        <w:tab/>
        <w:tab/>
        <w:tab/>
        <w:tab/>
        <w:tab/>
        <w:tab/>
        <w:tab/>
        <w:t>№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4 «Об утверждении административного регламента предоставления муниципальной услуги по разрешению передачи в поднаем жилого помещения, предоставленного по договору социального найм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экспертным заключением от 15.07.2014 №3528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разрешению передачи в поднаем жилого помещения, предоставленного по договору социального найма, утвержденный 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рабочего поселка Колывань Колыванского района Новосибирской области от 14.05.2012 №314 (далее - административный регламент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9. административного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9. 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результате поднайма общая площадь соответствующего жилого помещения на одного проживающего составит менее учетной нормы, а в коммунальной квартире – нормы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не получено согласие всех нанимателей и проживающих совместно с ними членов их семей, всех собственников и проживающих совместно с ними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жилом помещении проживает или в него вселяется гражданин, страдающий одной из форм хронических заболеваний, указанных в предусмотренном пунктом 4 части 1 статьи 51 Жилищного кодекса РФ переч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поступило письменное заявление от заявителя об отказе в предоставлении муниципальной 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4.1. административного регламента после слова «главы» слово «администрации» заменить на «рабочего поселка Колыва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1 административного регламента после слова «Главе» слово «админист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5 административного регламента после слова «Глава» слово «администрации» исключить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4-07-24T11:49:00Z</cp:lastPrinted>
  <dcterms:modified xsi:type="dcterms:W3CDTF">2014-07-24T05:51:00Z</dcterms:modified>
  <cp:revision>33</cp:revision>
  <dc:subject/>
  <dc:title/>
</cp:coreProperties>
</file>