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/>
      </w:pPr>
      <w:r>
        <w:rPr/>
        <w:t>Извещение о проведении открытого конкурса</w:t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6110"/>
      </w:tblGrid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извещения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351300149114000026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объекта закупки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ыполнение работ по разработке рабочей документации по объекту «Станция химводоочистки в р.п. Колывань Колыванского района Новосибирской области»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пособ определения поставщика (подрядчика, исполнителя)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Открытый конкурс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Закупку осуществляет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рганизация, осуществляющая закупку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администрац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чтовый адрес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633160, Новосибирская обл, Колыванский р-н, Колывань рп, ул. Советская, 43"а", -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нахождения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633160, Новосибирская обл, Колыванский р-н, Колывань рп, ул. Советская, 43"а", -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Ответственное должностное лицо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Федотова Ольга Владимировна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uristkolivan@ngs.ru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омер контактного телефона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8383-52-53136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Факс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8383-52-51669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цедуре закупки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начала подачи заявок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7.08.2014 19:00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окончания подачи заявок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27.08.2014 11:00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подачи заявок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633160, Новосибирская обл, Колыванский р-н, Колывань рп, ул. Советская, 43"а", -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рядок подачи заявок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Заявки на участие в открытом конкурсе подаются в письменной форме на бумажном носителе с даты размещения извещения о проведении данного открытого конкурса на официальном сайте www.zakupki.gov.ru. по адресу: 633161, Новосибирская область, Колыванский район, р.п. Колывань, ул. Советская, 43а, юридический отдел. Прием заявок на участие в открытом конкурсе прекращается с наступлением срока вскрытия конвертов с заявками на участие в открытом конкурсе.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вскрытия конвертов, открытия доступа к электронным документам заявок участников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27.08.2014 11:00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вскрытия конвертов, открытия доступа к электронным документам заявок участников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633160, Новосибирская обл, Колыванский р-н, Колывань рп, ул. Советская, 43"а", -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рассмотрения и оценки заявок на участие в конкурсе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29.08.2014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рассмотрения и оценки заявок на участие в конкурсе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633160, Новосибирская обл, Колыванский р-н, Колывань рп, ул. Советская, 43"а", -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лоте 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именование объекта закупки для лота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ыполнение работ по разработке рабочей документации по объекту «Станция химводоочистки в р.п. Колывань Колыванского района Новосибирской области»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4143923.00 Российский рубль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Средства бюджета муниципального образования р.п. Колывань Колыванского района Новосибирской области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контракта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доставки товара, выполнения работы, оказания услуги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Новосибирская обл, Колыванский р-н, Колывань рп, Новосибирская область, Колыванский район, р.п. Колывань.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роки поставки товара или завершения работы либо график оказания услуг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В течение 15 дней со дня заключения муниципального контракта.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закупки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982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0"/>
              <w:gridCol w:w="1279"/>
              <w:gridCol w:w="1220"/>
              <w:gridCol w:w="1192"/>
              <w:gridCol w:w="949"/>
              <w:gridCol w:w="1132"/>
            </w:tblGrid>
            <w:tr>
              <w:trPr/>
              <w:tc>
                <w:tcPr>
                  <w:tcW w:w="982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оссийский рубль</w:t>
                  </w:r>
                </w:p>
              </w:tc>
            </w:tr>
            <w:tr>
              <w:trPr/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товара, работ, услуг</w:t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д по ОКПД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ена за ед.изм.</w:t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/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работ по разработке рабочей документации по объекту «Станция химводоочистки в р.п. Колывань Колыванского района Новосибирской области»</w:t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.20.34.410</w:t>
                  </w:r>
                </w:p>
              </w:tc>
              <w:tc>
                <w:tcPr>
                  <w:tcW w:w="1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0</w:t>
                  </w:r>
                </w:p>
              </w:tc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43923</w:t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43923.00</w:t>
                  </w:r>
                </w:p>
              </w:tc>
            </w:tr>
            <w:tr>
              <w:trPr/>
              <w:tc>
                <w:tcPr>
                  <w:tcW w:w="982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 4143923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имущества и требования к участникам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еимущества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ебования к участникам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Style15"/>
              <w:rPr/>
            </w:pPr>
            <w:r>
              <w:rPr/>
              <w:t>Дополнительная информация к требованию отсутствует</w:t>
            </w:r>
          </w:p>
          <w:p>
            <w:pPr>
              <w:pStyle w:val="Style15"/>
              <w:rPr/>
            </w:pPr>
            <w:r>
              <w:rPr/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явки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Требуется обеспечение заявок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р обеспечения заявки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2878.46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ядок внесения денежных средств в качестве обеспечения заявок, условия банковской гарантии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оответствии с конкурсной документацией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тежные реквизиты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"Номер расчётного счёта" 40302810509100000002</w:t>
            </w:r>
          </w:p>
          <w:p>
            <w:pPr>
              <w:pStyle w:val="Style15"/>
              <w:rPr/>
            </w:pPr>
            <w:r>
              <w:rPr/>
              <w:t xml:space="preserve">"Номер лицевого счёта"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БИК" 045004850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сполнения контракта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Требуется обеспечение исполнения контракта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р обеспечения исполнения контракта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35980.75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соответствии с конкурсной документацией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тежные реквизиты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"Номер расчётного счёта" 40302810509100000002</w:t>
            </w:r>
          </w:p>
          <w:p>
            <w:pPr>
              <w:pStyle w:val="Style15"/>
              <w:rPr/>
            </w:pPr>
            <w:r>
              <w:rPr/>
              <w:t xml:space="preserve">"Номер лицевого счёта"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"БИК" 045004850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ополнительная информация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82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Caption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ая документация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Способы получения конкурсной документации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в соответствии с п.6 раздела 1 конкурсной документации. Конкурсная документация предоставляется с момента размещения извещения. 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начала предоставления конкурсной документации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07.08.2014 19:00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Дата и время окончания предоставления конкурсной документации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27.08.2014 09:00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Место предоставления конкурсной документаци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оссийская Федерация, 633160, Новосибирская обл, Колыванский р-н, Колывань рп, ул. Советская, 43"а", -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орядок предоставления конкурсной документации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Конкурсная документация предоставляется по адресу: 633161, Новосибирская область, Колыванский район, р.п. Колывань, ул. Советская, 43а, юридический отдел, в рабочие дни с 9.00 до 17.00 (перерыв с 13.00 до 14.00 часов), в предпраздничные дни с 9.00 до 16.00 (перерыв с 13.00 до 14.00 часов). Конкурсная документация предоставляется после даты размещения извещения о проведении открытого конкурса.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предоставляет такому лицу конкурсную документацию. Конкурсная документация предоставляется в форме документа на бумажном носителе без взимания платы. 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Язык или языки, на которых предоставляется конкурсная документация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712" w:type="dxa"/>
            <w:tcBorders/>
            <w:vAlign w:val="center"/>
          </w:tcPr>
          <w:p>
            <w:pPr>
              <w:pStyle w:val="Parameter"/>
              <w:spacing w:before="280" w:after="0"/>
              <w:rPr/>
            </w:pPr>
            <w:r>
              <w:rPr/>
              <w:t>Плата за предоставление конкурсной документации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>Плата не установле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07:00Z</dcterms:created>
  <dc:creator>Пользователь</dc:creator>
  <dc:description/>
  <cp:keywords/>
  <dc:language>en-US</dc:language>
  <cp:lastModifiedBy>Пользователь</cp:lastModifiedBy>
  <dcterms:modified xsi:type="dcterms:W3CDTF">2014-08-07T13:08:00Z</dcterms:modified>
  <cp:revision>2</cp:revision>
  <dc:subject/>
  <dc:title/>
</cp:coreProperties>
</file>