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-238125</wp:posOffset>
            </wp:positionV>
            <wp:extent cx="495300" cy="59055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т 15.08.2014г.</w:t>
      </w:r>
      <w:r>
        <w:rPr>
          <w:rFonts w:eastAsia="Arial Unicode MS"/>
          <w:sz w:val="28"/>
          <w:szCs w:val="28"/>
        </w:rPr>
        <w:tab/>
        <w:t xml:space="preserve">                                                                                               № 565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08" w:hanging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«О назначении публичных слушаний» </w:t>
      </w:r>
    </w:p>
    <w:p>
      <w:pPr>
        <w:pStyle w:val="Normal"/>
        <w:ind w:left="708" w:hanging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рабочего поселка Колывань Колыванского района Новосибирской области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, в целях проведения публичных слушаний по рассмотрению проекта программы комплексного развития систем коммунальной инфраструктуры муниципального образования рабочего поселка Колывань Колыванского района Новосибирской области на 2014-2033 годы,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-360" w:firstLine="18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</w:t>
      </w:r>
      <w:r>
        <w:rPr>
          <w:rFonts w:eastAsia="Arial Unicode MS"/>
          <w:sz w:val="28"/>
          <w:szCs w:val="28"/>
        </w:rPr>
        <w:t>проекту программы комплексного развития систем коммунальной инфраструктуры муниципального образования рабочего поселка Колывань Колыванского района Новосибирской области на 2014-2033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публичные слушания 05 сентября 2014 года в 15 ч. 00 мин. по адресу: Новосибирская область, Колыванский район, р.п. Колывань, улица Советская, 43 а (в актовом зале администрации р.п. Колыван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ацию и проведение публичных слушаний возложить на заместителя главы администрации р.п. Колывань Чалых Елену Михайловну (далее - Организатор). Подробную информацию о вышеуказанном проекте можно получить у Организатора с 09 ч. 00 мин. до 17 ч. 00 мин. (в здании администрации р.п. Колывань, тел. 53-702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убликовать настоящее постановл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р.п. Колывань</w:t>
        <w:tab/>
        <w:t xml:space="preserve">                      </w:t>
        <w:tab/>
        <w:tab/>
        <w:tab/>
        <w:tab/>
        <w:t>А.А. До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38:00Z</dcterms:created>
  <dc:creator>User</dc:creator>
  <dc:description/>
  <cp:keywords/>
  <dc:language>en-US</dc:language>
  <cp:lastModifiedBy>User</cp:lastModifiedBy>
  <cp:lastPrinted>2014-07-30T17:02:00Z</cp:lastPrinted>
  <dcterms:modified xsi:type="dcterms:W3CDTF">2014-08-15T04:56:00Z</dcterms:modified>
  <cp:revision>3</cp:revision>
  <dc:subject/>
  <dc:title/>
</cp:coreProperties>
</file>