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17.09.2014г.</w:t>
        <w:tab/>
        <w:tab/>
        <w:tab/>
        <w:tab/>
        <w:tab/>
        <w:tab/>
        <w:tab/>
        <w:tab/>
        <w:t>№ 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0 «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bCs w:val="false"/>
        </w:rPr>
        <w:t>экспертным заключением от 18.08.2014 №4422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едоставлению жилых помещений по договорам аренды без проведения торгов (конкурсов, аукционов)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0, следующие изменения: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9. изложить в следующей редакции: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ого жилого помещения;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исполнение заявителем обязательств по ранее заключенному договору;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предусмотренных пунктом 2.6. настоящего регламента;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документов, содержащих недостоверные свед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1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11 Услуги, являющиеся необходимыми и обязательными для предоставления муниципальной услуги: не предусмотрено.»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настоящего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09-25T11:28:00Z</cp:lastPrinted>
  <dcterms:modified xsi:type="dcterms:W3CDTF">2014-09-17T10:49:00Z</dcterms:modified>
  <cp:revision>34</cp:revision>
  <dc:subject/>
  <dc:title/>
</cp:coreProperties>
</file>