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7.09.2014г.</w:t>
        <w:tab/>
        <w:tab/>
        <w:tab/>
        <w:tab/>
        <w:tab/>
        <w:tab/>
        <w:tab/>
        <w:tab/>
        <w:t>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3 «Об утверждении административного регламента предоставления муниципальной услуги по подготовке и выдаче документа об изменении цели использования помещения муниципального жилищного фон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bCs w:val="false"/>
        </w:rPr>
        <w:t>экспертным заключением от 18.08.2014 №4421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одготовке и выдаче документа об изменении цели использования помещения муниципального жилищного фонд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3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изложить в следующей редакции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предоставлены лицом, не имеющим полномочий на их предоставлени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предоставлены не в полном объем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содержат не достоверную информац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2.11 Услуги, являющиеся необходимыми и обязательными для предоставления муниципальной услуги: не предусмотрено.»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17T10:58:00Z</dcterms:modified>
  <cp:revision>36</cp:revision>
  <dc:subject/>
  <dc:title/>
</cp:coreProperties>
</file>