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7.09.2014 г.</w:t>
        <w:tab/>
        <w:tab/>
        <w:tab/>
        <w:tab/>
        <w:tab/>
        <w:tab/>
        <w:tab/>
        <w:tab/>
        <w:tab/>
        <w:t>№ 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4 «Об утверждении административного регламента предоставления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экспертным заключением от 18.08.2014 №4424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4,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изложить в следующей редакции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свободных жилых помещений маневренного фонд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непредставление (либо представление не в полном объеме) документов, предусмотренных пунктом 2.6 настояще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представленные документы содержат недостоверную информацию.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09-17T11:02:00Z</dcterms:modified>
  <cp:revision>36</cp:revision>
  <dc:subject/>
  <dc:title/>
</cp:coreProperties>
</file>