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7.09.2014г.</w:t>
        <w:tab/>
        <w:tab/>
        <w:tab/>
        <w:tab/>
        <w:tab/>
        <w:tab/>
        <w:tab/>
        <w:tab/>
        <w:t>№ 6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3 «Об утверждении административного регламента предоставления муниципальной услуги по приватизации жилых помещений муниципального жилого фон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8.2014 №4528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ватизации жилых помещений муниципального жил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3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1. Общий срок принятия решения о предоставлении муниципальной услуги составляет два месяца со дня обращения за муниципальной услуго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3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103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подтверждающий право граждан на пользование жилым помещением (ордер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7 дополнить абзаце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договор социального найм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9. изложить в следующе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оставлены лицом, не имеющим полномочий на их предоставлени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оставлены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документы содержат не достоверную информацию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нее гражданином уже было использовано право на приватиз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жилое помещение находится в аварийном состоя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третьем пункта 3.1.3. после слова «постановления» слова «главы муниципального образования» заменить словами «администрации рабочего поселка Колыва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1 к административному регламенту после слова «Главе» слово «администрации» исключить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17T10:45:00Z</dcterms:modified>
  <cp:revision>24</cp:revision>
  <dc:subject/>
  <dc:title/>
</cp:coreProperties>
</file>