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17.09.2014г.</w:t>
        <w:tab/>
        <w:tab/>
        <w:tab/>
        <w:tab/>
        <w:tab/>
        <w:tab/>
        <w:tab/>
        <w:tab/>
        <w:t>№ 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по предоставлению муниципальных жилых помещений в  муниципальных общежитиях, утвержденный постановлением</w:t>
      </w:r>
      <w:r>
        <w:rPr/>
        <w:t xml:space="preserve"> </w:t>
      </w:r>
      <w:r>
        <w:rPr>
          <w:sz w:val="28"/>
          <w:szCs w:val="28"/>
        </w:rPr>
        <w:t xml:space="preserve">администрации рабочего поселка Колывань Колыванского района Новосиби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5.2012 №284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экспертным заключением от 18.08.2014 №4423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едоставлению муниципальных жилых помещений в муниципальных общежитиях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4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9. изложить в следующей редакции: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>«2.9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ого жилого помещения в общежитии;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гражданина в собственности или ином законном основании жилого помещения по месту осуществления трудовой деятельности, прохождения службы или обучения;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предусмотренных пунктом 2.6. настоящего регламента;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документов, содержащих недостоверные сведения.»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2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.п. Колывань 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3-09-25T11:28:00Z</cp:lastPrinted>
  <dcterms:modified xsi:type="dcterms:W3CDTF">2014-09-17T10:51:00Z</dcterms:modified>
  <cp:revision>17</cp:revision>
  <dc:subject/>
  <dc:title/>
</cp:coreProperties>
</file>