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вещение о проведении открытого конкур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ыполнение работ по строительству объекта капительного строительства «Станция химводоочистки в р.п. Колывань Колыванского района Новосибирской области»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едотова Ольга Владими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uristkolivan@ngs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8383-52-5313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8383-52-5166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8.09.2014 15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9.10.2014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Заявки на участие в открытом конкурсе подаются в письменной форме на бумажном носителе с даты размещения извещения о проведении данного открытого конкурса на официальном сайте www.zakupki.gov.ru. по адресу: 633161, Новосибирская область, Колыванский район, р.п. Колывань, ул. Советская, 43а, юридический отдел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9.10.2014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рассмотрения и оценки заявок на участие в конкурс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0.10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рассмотрения и оценки заявок на участие в конкурс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оте 1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 для л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ыполнение работ по строительству объекта капительного строительства «Станция химводоочистки в р.п. Колывань Колыванского района Новосибирской области»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9120069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едства бюджета Новосибирской области, средства бюджета муниципального образования р.п. Колывань Колыванского района Новосибирской обла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,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Новосибирская обл, Колыванский р-н, Колывань рп, Новосибирская область, Колыванский район, р.п. Колывань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до 30.06.2015 год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5"/>
              <w:gridCol w:w="1280"/>
              <w:gridCol w:w="1182"/>
              <w:gridCol w:w="1201"/>
              <w:gridCol w:w="1027"/>
              <w:gridCol w:w="1260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по ОКПД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работ по строительству объекта капительного строительства «Станция химводоочистки в р.п. Колывань Колыванского района Новосибирской области»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.21.15.150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200690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20069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9120069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60034.5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, условия банковской гарант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заявки на участие в открытом конкурсе осуществляется участником закупки путем внесения денежных средств или банковской гарантией. Выбор способа обеспечения заявки на участие в открытом конкурсе осуществляется участником закупки. В качестве документа, подтверждающего внесение обеспечения заявки на участие в открытом конкурсе, должен быть документ, подтверждающий факт оплаты (платежное поручение, подтверждающее перечисление денежных средств в качестве обеспечения заявки на участие в открытом конкурсе с отметкой банка, или заверенная банком копия этого платежного поручения либо включенная в реестр банковских гарантий банковская гарантия). Размер обеспечения заявки указан в информационной карте конкурсной документации в соответствии с Федеральным законом №44-ФЗ. Обеспечение заявки на участие в открытом конкурсе путем внесения денежных средств осуществляется в безналичной форме. Реквизиты для перечисления денежных средств обеспечения заявки на участие в открытом конкурсе указаны в информационной карте конкурсной документации. Документы, подтверждающие внесение денежных средств, в качестве обеспечения заявки на участие в открытом конкурсе, должны быть представлены в составе заявки. Денежные средства, внесенные в качестве обеспечения заявок на участие в открытом конкурсе возвращаются Заказчиком на счет участника закупки в течение не более чем пяти рабочих дней с даты наступления одного из случаев, предусмотренных ч.6 ст.44 Федерального закона №44-ФЗ. В целях своевременного возврата денежных средств, внесенных в качестве обеспечения заявки на участие в открытом конкурсе, рекомендуем участнику закупки в заявлении на возврат денежных средств, внесённых в качестве обеспечения заявки на участие в открытом конкурсе указать: предмет контракта, № извещения, сумму возврата денежных средств, реквизиты участника с указанием: ИНН, КПП, Банка получателя, БИК, №р/сч. В качестве обеспечения заявок принимаются банковские гарантии, выданные банками, в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509100000002</w:t>
            </w:r>
          </w:p>
          <w:p>
            <w:pPr>
              <w:pStyle w:val="Style15"/>
              <w:rPr/>
            </w:pPr>
            <w:r>
              <w:rPr/>
              <w:t xml:space="preserve">"Номер лицевого счёта"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500485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240138.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сполнения контракта обеспечивается участником закупки путем внесения денежных средств или банковской гарантией. Выбор способа обеспечения исполнения контракта осуществляется участником закупки. Размер обеспечения исполнения контракта указан в информационной карте конкурсной документации в соответствии с Федеральным законом №44-ФЗ. Обеспечение исполнения контракта на участие в открытом конкурсе путем внесения денежных средств осуществляется в безналичной форме. Реквизиты для перечисления денежных средств обеспечения исполнения контракта на участие в открытом конкурсе указаны в информационной карте конкурсной документации. Срок возврата заказчиком поставщику (подрядчику, исполнителю) денежных средств, внесенных в качестве обеспечения исполнения контракта указан в проекте контракта. В целях своевременного возврата денежных средств, внесенных в качестве обеспечения исполнения контракта на участие в открытом конкурсе, рекомендуем участнику закупки в заявлении на возврат денежных средств внесённых в качестве обеспечения исполнения контракта на участие в открытом конкурсе указать: предмет контракта, № извещения, сумму возврата денежных средств, реквизиты участника с указанием: ИНН, КПП, Банка получателя, БИК, №р/сч. В качестве обеспечения исполнения контрактов принимаются банковские гарантии, выданные банками, включенными в предусмотренный статьей 74.1 Налогового кодекса РФ перечень банков, отвечающих установленным требованиям для принятия банковских гарантий в целях налогообложения. Банковская гарантия должна быть безотзывной и должна содержать требования предусмотренные ч.2 ст.45 Федерального закона №44-ФЗ. Банковская гарантия, предоставляемая участником закупки в качестве обеспечения исполнения контракта должна быть включена в реестр банковских гарантий, размещенный на официальном сайте www.zakupki.gov.ru. Дополнительные требования к банковской гарантии, используемой для целей Федерального закона №44-ФЗ, порядок ведения и размещения 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509100000002</w:t>
            </w:r>
          </w:p>
          <w:p>
            <w:pPr>
              <w:pStyle w:val="Style15"/>
              <w:rPr/>
            </w:pPr>
            <w:r>
              <w:rPr/>
              <w:t xml:space="preserve">"Номер лицевого счёта"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5004850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В соответствии с частью 1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конкурса, но не менее чем в размере аванса (если контрактом предусмотрена выплата аванса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ая документ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ы получ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Конкурсная документация доступна для ознакомления на официальном сайте www.zakupki.gov.ru без взимания платы. Предоставление конкурсной документации (в том числе по заявлениям заинтересованных лиц) до размещения извещения о проведении открытого конкурса не допускается. Конкурсная документация предоставляется по адресу: 633161, Новосибирская область, Колыванский район, р.п. Колывань, ул. Советская, 43а, юридический отдел, в рабочие дни с 9.00 до 17.00 (перерыв с 13.00 до 14.00 часов), в предпраздничные дни с 9.00 до 16.00 (перерыв с 13.00 до 14.00 часов). Конкурсная документация предоставляется после даты размещения извещения о проведении открытого конкурса.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. Конкурсная документация предоставляется в форме документа на бумажном носителе без взимания платы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18.09.2014 15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9.10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редоставления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Конкурсная документация предоставляется по адресу: 633161, Новосибирская область, Колыванский район, р.п. Колывань, ул. Советская, 43а, юридический отдел, в рабочие дни с 9.00 до 17.00 (перерыв с 13.00 до 14.00 часов), в предпраздничные дни с 9.00 до 16.00 (перерыв с 13.00 до 14.00 часов). Конкурсная документация предоставляется после даты размещения извещения о проведении открытого конкурса.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. Конкурсная документация предоставляется в форме документа на бумажном носителе без взимания платы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Язык или языки, на которых предоставляется конкурсная документ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лата за предоставление конкурсной документ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Плата не установл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8:00Z</dcterms:created>
  <dc:creator>Пользователь</dc:creator>
  <dc:description/>
  <cp:keywords/>
  <dc:language>en-US</dc:language>
  <cp:lastModifiedBy>Пользователь</cp:lastModifiedBy>
  <dcterms:modified xsi:type="dcterms:W3CDTF">2014-09-18T11:20:00Z</dcterms:modified>
  <cp:revision>2</cp:revision>
  <dc:subject/>
  <dc:title/>
</cp:coreProperties>
</file>