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2.09.2014 г.   </w:t>
        <w:tab/>
        <w:t xml:space="preserve">         </w:t>
        <w:tab/>
        <w:tab/>
        <w:tab/>
        <w:tab/>
        <w:t xml:space="preserve">            </w:t>
        <w:tab/>
        <w:t xml:space="preserve">                   №  6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 размера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290 </w:t>
      </w:r>
      <w:r>
        <w:rPr>
          <w:sz w:val="28"/>
        </w:rPr>
        <w:t xml:space="preserve"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10.06.2014 г. № 1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 срок действия размера платы за содержание жилья и ремонта жилого помещения с 01 ноября  2014 г. по 31 октября 2015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едущему с</w:t>
      </w:r>
      <w:r>
        <w:rPr>
          <w:sz w:val="28"/>
          <w:szCs w:val="28"/>
        </w:rPr>
        <w:t>пециалисту администрации р.п. Колывань Беляевой И.М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ООО УК «Колывань-ЖилТехСервис», ООО «УК ЖКХ Колывань», МУП «ЖКХ р.п. Колыва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   </w:t>
      </w:r>
      <w:r>
        <w:rPr>
          <w:sz w:val="28"/>
          <w:szCs w:val="28"/>
        </w:rPr>
        <w:t>Контроль за исполнением постановления возложить на заместителя главы р.п. Колывань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р.п. Колывань                 </w:t>
        <w:tab/>
        <w:tab/>
        <w:tab/>
        <w:t xml:space="preserve">                  </w:t>
        <w:tab/>
        <w:t>А.А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.п. Колывань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от 22.09.2014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Style w:val="StrongEmphasis"/>
                <w:bCs w:val="false"/>
                <w:sz w:val="22"/>
                <w:szCs w:val="28"/>
              </w:rPr>
              <w:t>2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5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движка и подметание снега при снегопаде с тротуаров в внутриквартальных проезд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8"/>
              </w:rPr>
              <w:t xml:space="preserve">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9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5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Вывоз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Утилизация Т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0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нирование финансовых и технических ресурс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1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Cs w:val="false"/>
                <w:sz w:val="22"/>
                <w:szCs w:val="28"/>
              </w:rPr>
              <w:t>32,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/>
                <w:sz w:val="22"/>
              </w:rPr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8"/>
              </w:rPr>
              <w:t>5,48</w:t>
            </w:r>
          </w:p>
        </w:tc>
      </w:tr>
    </w:tbl>
    <w:p>
      <w:pPr>
        <w:pStyle w:val="Normal"/>
        <w:rPr>
          <w:rStyle w:val="StrongEmphasis"/>
          <w:bCs w:val="false"/>
          <w:sz w:val="22"/>
          <w:szCs w:val="28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и ремонт жилых помещений</w:t>
        <w:br/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услуги "содержание и ремонт жилых помещений" связано с требованием Постановления Правительства РФ от 03.04.2013г.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 которым определен минимальный перечень работ и услуг, входящих в услугу "содержание и ремонт жилых помещений". В данном перечне  определены следующие минимальные услуги и работ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многоквартирн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и услуги по содержанию иного общего имущества в многоквартирном дом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ую утвержденную стоимость включены обязательные услуги: "Уборка земельного участка» и «Содержание лестничных клеток"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собственники помещений в многоквартирном доме вправе принять решение на общем собрании, оформив принятое решение протоколом общего собрания, об отказе от услуги "Уборка земельного участка» и «Содержание лестничных клеток" и </w:t>
      </w:r>
      <w:r>
        <w:rPr>
          <w:rFonts w:cs="Times New Roman" w:ascii="Times New Roman" w:hAnsi="Times New Roman"/>
          <w:b/>
          <w:sz w:val="28"/>
          <w:szCs w:val="28"/>
        </w:rPr>
        <w:t>выполнять данную услугу своими силами</w:t>
      </w:r>
      <w:r>
        <w:rPr>
          <w:rFonts w:cs="Times New Roman" w:ascii="Times New Roman" w:hAnsi="Times New Roman"/>
          <w:sz w:val="28"/>
          <w:szCs w:val="28"/>
        </w:rPr>
        <w:t>. В таком случае начисление платы по услуге "Уборка земельного участка» и «Содержание лестничных клеток» производиться не будет.  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8:00Z</dcterms:created>
  <dc:creator>User</dc:creator>
  <dc:description/>
  <cp:keywords/>
  <dc:language>en-US</dc:language>
  <cp:lastModifiedBy>User</cp:lastModifiedBy>
  <cp:lastPrinted>2014-09-23T10:12:00Z</cp:lastPrinted>
  <dcterms:modified xsi:type="dcterms:W3CDTF">2014-09-23T03:13:00Z</dcterms:modified>
  <cp:revision>7</cp:revision>
  <dc:subject/>
  <dc:title>АДМИНИСТРАЦИЯ</dc:title>
</cp:coreProperties>
</file>