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22.09.2014 г.   </w:t>
        <w:tab/>
        <w:t xml:space="preserve">         </w:t>
        <w:tab/>
        <w:tab/>
        <w:tab/>
        <w:tab/>
        <w:tab/>
        <w:t xml:space="preserve">                   №  644</w:t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 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й ставки платы за пользование жилым помещением (платы за наем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154, 155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на основании  постановления и.о. главы р.п. Колывань от 24.11.2011 № 6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пользованием жилым помещением (плата за наем) для нанимателей по договорам социального найма и договорам найма жилых помещений муниципального жилищного фонда», принимая во внимание заключение комиссии по регулированию тарифов р.п. Колывань от 10.06.2014 г.  № 2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ноября 2014 года базовую ставку для расчет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 в размере 5,60 руб. за кв.м. в месяц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, полученные от населения за наем, поступают в доходную часть бюджета р.п. Колы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 за пользование жилым помещением (плата за наем) не взимается с малоимущих граждан, признанных в установленном порядке Жилищным кодексом Российской Федерации и занимающих жилые помещения по договорам социального най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апитальный ремонт не взимается с граждан - нанимателей жилых помещений в муниципальном жилищном фо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дов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заместителя главы Чалых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.о. Главы  р.п. Колывань</w:t>
        <w:tab/>
        <w:t xml:space="preserve">         </w:t>
        <w:tab/>
        <w:t xml:space="preserve">                     </w:t>
        <w:tab/>
        <w:tab/>
        <w:t>А.А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8:00Z</dcterms:created>
  <dc:creator>User</dc:creator>
  <dc:description/>
  <cp:keywords/>
  <dc:language>en-US</dc:language>
  <cp:lastModifiedBy>User</cp:lastModifiedBy>
  <dcterms:modified xsi:type="dcterms:W3CDTF">2014-09-23T04:45:00Z</dcterms:modified>
  <cp:revision>1</cp:revision>
  <dc:subject/>
  <dc:title>АДМИНИСТРАЦИЯ</dc:title>
</cp:coreProperties>
</file>