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5.09.2014 г.</w:t>
        <w:tab/>
        <w:tab/>
        <w:tab/>
        <w:tab/>
        <w:tab/>
        <w:tab/>
        <w:tab/>
        <w:tab/>
        <w:tab/>
        <w:t>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8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экспертным заключением от 26.08.2014 №4665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08,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ункт 2.7.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представленные документы исполнены карандашом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2.9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Услуги, которые являются необходимыми и обязательными для предоставления муниципальной услуги: не предусмотрены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26T04:45:00Z</dcterms:modified>
  <cp:revision>48</cp:revision>
  <dc:subject/>
  <dc:title/>
</cp:coreProperties>
</file>