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5.09.2014 г.</w:t>
        <w:tab/>
        <w:tab/>
        <w:tab/>
        <w:tab/>
        <w:tab/>
        <w:tab/>
        <w:tab/>
        <w:tab/>
        <w:tab/>
        <w:t>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по признанию многоквартирного дома аварийным и подлежащим сносу и реконструкции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0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</w:t>
      </w:r>
      <w:r>
        <w:rPr>
          <w:b w:val="false"/>
        </w:rPr>
        <w:t xml:space="preserve">, </w:t>
      </w:r>
      <w:r>
        <w:rPr>
          <w:b w:val="false"/>
          <w:bCs w:val="false"/>
        </w:rPr>
        <w:t>экспертным заключением от 26.08.2014 №4666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знанию многоквартирного дома аварийным и подлежащим сносу и реконструкции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изложить в следующе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непредставление (либо представление не в полном объеме) документов, предусмотренных пунктом 2.6.1.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представленные документы содержат недостоверную информацию.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26T03:59:00Z</dcterms:modified>
  <cp:revision>43</cp:revision>
  <dc:subject/>
  <dc:title/>
</cp:coreProperties>
</file>